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6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MOWA NR 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>zawarta dnia ……………………… pomiędzy:</w:t>
      </w:r>
    </w:p>
    <w:p>
      <w:pPr>
        <w:pStyle w:val="Teksttreci21"/>
        <w:shd w:fill="auto" w:val="clear"/>
        <w:spacing w:lineRule="auto" w:line="240" w:before="0" w:after="0"/>
        <w:ind w:left="23" w:hanging="0"/>
        <w:rPr/>
      </w:pPr>
      <w:bookmarkStart w:id="0" w:name="_Hlk9411574"/>
      <w:bookmarkStart w:id="1" w:name="_Hlk526839085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Międzyzakładowa Spółdzielnia Mieszkaniowa Pracowników Służby Zdrowia w Zamościu</w:t>
      </w:r>
      <w:r>
        <w:rPr>
          <w:rFonts w:cs="Calibri" w:ascii="Calibri" w:hAnsi="Calibri"/>
          <w:color w:val="000000"/>
          <w:sz w:val="22"/>
          <w:szCs w:val="22"/>
        </w:rPr>
        <w:t>, ul. Brzozowa 19B, 22-400 Zamość, wpisaną do rejestru przedsiębiorców Krajowego Rejestru Sądowego prowadzonego przez Sąd Rejonowy Lublin - Wschód w Lublinie pod nr 0000172155, NIP: 9220006096, REGON: 001215062</w:t>
      </w:r>
      <w:bookmarkEnd w:id="1"/>
    </w:p>
    <w:p>
      <w:pPr>
        <w:pStyle w:val="Teksttreci21"/>
        <w:shd w:fill="auto" w:val="clear"/>
        <w:spacing w:lineRule="auto" w:line="240" w:before="0" w:after="0"/>
        <w:ind w:left="23" w:hanging="0"/>
        <w:rPr>
          <w:rFonts w:ascii="Calibri" w:hAnsi="Calibri" w:cs="Calibri"/>
          <w:color w:val="000000"/>
          <w:sz w:val="22"/>
          <w:szCs w:val="22"/>
        </w:rPr>
      </w:pPr>
      <w:bookmarkStart w:id="2" w:name="_Hlk9411574"/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W imieniu i na rzecz której działa : 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</w:p>
    <w:p>
      <w:pPr>
        <w:pStyle w:val="Teksttreci21"/>
        <w:shd w:fill="auto" w:val="clear"/>
        <w:spacing w:lineRule="auto" w:line="240" w:before="0" w:after="0"/>
        <w:ind w:left="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 w dalszej części umow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Zamawiającym”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[………………..] (adres: [………………..]), wpisaną do rejestru przedsiębiorców, prowadzonego przez Sąd Rejonowy [………………..], [………………..] Wydział Gospodarczy KRS, za numerem: [………………..], REGON: [………………..], NIP: [………………..],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owaną przez [………………..]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zwany w dalszej części umowy </w:t>
      </w:r>
      <w:r>
        <w:rPr>
          <w:rFonts w:cs="Calibri"/>
        </w:rPr>
        <w:t>„</w:t>
      </w:r>
      <w:r>
        <w:rPr>
          <w:rFonts w:cs="Calibri"/>
          <w:b/>
        </w:rPr>
        <w:t>Inżynierem Kontraktu</w:t>
      </w:r>
      <w:r>
        <w:rPr>
          <w:rFonts w:cs="Calibri"/>
        </w:rPr>
        <w:t>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Niniejsza umowa o pełnienie funkcji Inżyniera Kontraktu dalej zwana będzie „</w:t>
      </w:r>
      <w:r>
        <w:rPr>
          <w:rFonts w:cs="Calibri"/>
          <w:b/>
        </w:rPr>
        <w:t>Umową</w:t>
      </w:r>
      <w:r>
        <w:rPr>
          <w:rFonts w:cs="Calibri"/>
        </w:rPr>
        <w:t>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zedmiot Umow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ind w:left="705" w:hanging="705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Przedmiotem Umowy jest pełnienie funkcji Inżyniera Kontraktu </w:t>
      </w:r>
      <w:r>
        <w:rPr>
          <w:rFonts w:cs="Calibri"/>
          <w:b/>
          <w:bCs/>
        </w:rPr>
        <w:t>wraz z wielobranżowym nadzorem inwestorskim w ramach realizacji zadania pn.: „BUDOWA BUDYNKU MIESZKALNEGO WIELORODZINNEGO Z LOKALAMI USŁUGOWYMI W PARTERACH, GARAŻAMI PODZIEMNYMI I INFRASTRUKTURĄ TECHNICZNĄ</w:t>
      </w:r>
      <w:r>
        <w:rPr>
          <w:rFonts w:cs="Calibri"/>
          <w:b/>
        </w:rPr>
        <w:t xml:space="preserve"> PRZY  UL. KRESOWEJ W ZAMOŚCIU”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ab/>
        <w:t>dalej zwana „</w:t>
      </w:r>
      <w:r>
        <w:rPr>
          <w:rFonts w:cs="Calibri"/>
          <w:b/>
        </w:rPr>
        <w:t>Inwestycją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</w:rPr>
        <w:t>Integralnymi składnikami niniejszej umowy są następujące dokumenty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a wraz z załącznikami złożona przez Wykonawcę w postępowaniu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>Instrukcja Przetargowa,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09" w:hanging="709"/>
        <w:jc w:val="both"/>
        <w:rPr>
          <w:rFonts w:cs="Calibri"/>
        </w:rPr>
      </w:pPr>
      <w:r>
        <w:rPr>
          <w:rFonts w:cs="Calibri"/>
          <w:lang w:eastAsia="pl-PL"/>
        </w:rPr>
        <w:t>Przedmiotem Umowy jest wykonanie usługi określonej w ust. 1 Umowy zgodnie z powszechnie obowiązującymi przepisami z zachowaniem należytej staranności, zasadami sztuki budowlanej oraz Polskimi Normami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09" w:hanging="709"/>
        <w:jc w:val="both"/>
        <w:rPr>
          <w:rFonts w:cs="Calibri"/>
        </w:rPr>
      </w:pPr>
      <w:r>
        <w:rPr>
          <w:rFonts w:cs="Calibri"/>
          <w:bCs/>
          <w:lang w:eastAsia="pl-PL"/>
        </w:rPr>
        <w:t>Inżynier potwierdza otrzymanie kompletu dokumentacji opisanej w ust. 2 powyżej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09" w:hanging="709"/>
        <w:jc w:val="both"/>
        <w:rPr/>
      </w:pPr>
      <w:r>
        <w:rPr>
          <w:rFonts w:cs="Calibri"/>
        </w:rPr>
        <w:t>Zakres rzeczowy usługi objętych zamierzeniem inwestycyjnym, nad którego realizacją ma czuwać Inżynier Kontraktu obejmuj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425"/>
        <w:contextualSpacing w:val="false"/>
        <w:jc w:val="both"/>
        <w:rPr/>
      </w:pPr>
      <w:r>
        <w:rPr>
          <w:rFonts w:cs="Calibri"/>
        </w:rPr>
        <w:t xml:space="preserve">sprawdzenie dokumentacji budowlanej dostarczonej przez Zamawiającego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425"/>
        <w:contextualSpacing w:val="false"/>
        <w:jc w:val="both"/>
        <w:rPr>
          <w:rFonts w:cs="Calibri"/>
        </w:rPr>
      </w:pPr>
      <w:r>
        <w:rPr>
          <w:rFonts w:cs="Calibri"/>
        </w:rPr>
        <w:t>reprezentowanie Zamawiającego na budowie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425"/>
        <w:contextualSpacing w:val="false"/>
        <w:jc w:val="both"/>
        <w:rPr>
          <w:rFonts w:cs="Calibri"/>
        </w:rPr>
      </w:pPr>
      <w:r>
        <w:rPr>
          <w:rFonts w:cs="Calibri"/>
        </w:rPr>
        <w:t>sprawdzanie zgodności uprawnień budowlanych kierowników budowy/kierowników robót z zakresem powierzonych im obowiązków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425"/>
        <w:contextualSpacing w:val="false"/>
        <w:jc w:val="both"/>
        <w:rPr>
          <w:rFonts w:cs="Calibri"/>
        </w:rPr>
      </w:pPr>
      <w:r>
        <w:rPr>
          <w:rFonts w:cs="Calibri"/>
        </w:rPr>
        <w:t>kierowanie i koordynację realizacji kontraktu w przedmiocie wykonania robót budowlanych i branżowych. Do obowiązków Inżyniera Kontraktu należy w tym zakresie w szczególności prowadzenie rejestru robót, aprobowanie harmonogramu rzeczowo-finansowego realizacji Inwestycji, aprobowanie płatności, aprobowanie dodatkowych żądań Wykonawcy we współpracy z Zamawiającym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425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pewnienie nadzoru, w tym inwestorskiego nad realizacją Inwestycji,                                     a w szczególności wizytowanie budowy, monitorowanie realizacji kontraktu, sprawdzanie obmiarów, nadzorowanie i odbiór robót, zagwarantowanie stałego nadzoru inspektorów nadzoru. Inżynier Kontraktu zobowiązany jest zapewnić własnymi siłami i środkami obecność inspektorów nadzoru w odpowiednim dla prawidłowej realizacji robót budowlanych czasie. Inżynier Kontraktu ponosi odpowiedzialność za wszelkie opóźnienia, nieprawidłowości lub wady do których przyczynił się w szczególności poprzez brak zapewnienia wymaganego przepisami prawa lub Umową nadzoru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425"/>
        <w:contextualSpacing w:val="false"/>
        <w:jc w:val="both"/>
        <w:rPr>
          <w:rFonts w:cs="Calibri"/>
        </w:rPr>
      </w:pPr>
      <w:r>
        <w:rPr>
          <w:rFonts w:cs="Calibri"/>
        </w:rPr>
        <w:t>nadzór nad zorganizowaniem przez Wykonawcę robót, elementów budowy w tym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ogrodzenia terenu budowy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plecza budowy z częścią sanitarną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oznakowania terenu budowy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nadzór nad realizacją przez Wykonawcę obowiązków w zakresie BHP na budowie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hanging="283"/>
        <w:contextualSpacing w:val="false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rozwiązywanie wszelkich problemów i sporów  związanych z realizacją robót,                          w szczególności w zakresie akceptacji zamiennych rozwiązań i materiałów, wad dokumentacji Inwestycji w tym projektowej, rozliczaniem kontraktu, sporządzaniem dokumentacji powykonawczej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hanging="283"/>
        <w:contextualSpacing w:val="false"/>
        <w:jc w:val="both"/>
        <w:rPr/>
      </w:pPr>
      <w:r>
        <w:rPr>
          <w:rFonts w:cs="Calibri"/>
        </w:rPr>
        <w:t>nadzór nad zachowaniem terminów realizacji robót budowlanych wynikających                      z harmonogramu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hanging="283"/>
        <w:contextualSpacing w:val="false"/>
        <w:jc w:val="both"/>
        <w:rPr>
          <w:rFonts w:cs="Calibri"/>
        </w:rPr>
      </w:pPr>
      <w:r>
        <w:rPr>
          <w:rFonts w:cs="Calibri"/>
        </w:rPr>
        <w:t>bieżące informowanie Zamawiającego o trudnościach w realizacji robót i zagrożeniach w ich terminowej realizacji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hanging="283"/>
        <w:contextualSpacing w:val="false"/>
        <w:jc w:val="both"/>
        <w:rPr>
          <w:rFonts w:cs="Calibri"/>
        </w:rPr>
      </w:pPr>
      <w:r>
        <w:rPr>
          <w:rFonts w:cs="Calibri"/>
        </w:rPr>
        <w:t>opiniowanie poleceń płatności z uwzględnieniem ewentualnych podwykonawców robót budowla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hanging="283"/>
        <w:contextualSpacing w:val="false"/>
        <w:jc w:val="both"/>
        <w:rPr>
          <w:rFonts w:cs="Calibri"/>
        </w:rPr>
      </w:pPr>
      <w:r>
        <w:rPr>
          <w:rFonts w:cs="Calibri"/>
        </w:rPr>
        <w:t>analiza propozycji i dokumentów przedstawionych przez Wykonawcę  robót w zakresie  ewentualnych zmian w harmonogramie rzeczowo-finansowym realizacji robót oraz przedstawienia stosownych wniosków  i opinii Zamawiającem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hanging="283"/>
        <w:contextualSpacing w:val="false"/>
        <w:jc w:val="both"/>
        <w:rPr>
          <w:rFonts w:cs="Calibri"/>
        </w:rPr>
      </w:pPr>
      <w:r>
        <w:rPr>
          <w:rFonts w:cs="Calibri"/>
        </w:rPr>
        <w:t xml:space="preserve">informowanie na piśmie odpowiedzialnych za realizację robót budowlanych (Inwestycji) przedstawicieli Zamawiającego o wszelkich faktach mających znaczenie dla realizacji Inwestycji, a zwłaszcza o wszelkich zagrożeniach terminu zakończenia robót w sposób i w czasie umożliwiającym podjęcie adekwatnych działań przez Zamawiającego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hanging="283"/>
        <w:contextualSpacing w:val="false"/>
        <w:jc w:val="both"/>
        <w:rPr>
          <w:rFonts w:cs="Calibri"/>
        </w:rPr>
      </w:pPr>
      <w:r>
        <w:rPr>
          <w:rFonts w:cs="Calibri"/>
        </w:rPr>
        <w:t>udostępnianie Zamawiającemu, na każde pisemne żądanie, wszelkich dokumentów związanych z realizacją Umowy oraz umowy o roboty budowlane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hanging="283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>niezwłoczne zawiadamianie Zamawiającego o konieczności wykonania zamówień dodatkowych/ robót zamiennych, nie przewidzianych umową zawartą z Wykonawcą robót budowlanych. Bez zgody Zamawiającego wyrażonej w formie pisemnej pod rygorem nieważności nadzór nie jest uprawniony do wydawania poleceń wykonawcy robót budowlanych wiążących poleceń w zakresie wykonania zamówień dodatkowych lub robót zamien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hanging="283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>żądanie od kierownika robót dokonania poprawek, bądź ponownego wykonania wadliwie wykonanych robót, w tym także wymagających odkrycia robót lub elementów zakrytych, a także wstrzymania dalszych robót, w przypadku, gdy ich kontynuacja stwarzać będzie zagrożenie wadliwej realizacji robót, a także zagrażałaby życiu i zdrowiu, bądź powodowała niezgodność z dokumentacją projektową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hanging="283"/>
        <w:contextualSpacing w:val="false"/>
        <w:jc w:val="both"/>
        <w:rPr/>
      </w:pPr>
      <w:r>
        <w:rPr>
          <w:rFonts w:cs="Calibri"/>
        </w:rPr>
        <w:t>informowanie Zamawiającego o wadach robót budowlanych nie nadających się do usunięcia wraz z podaniem uzasadnienia oraz wnioskowania o obniżenie wynagrodzenia wykonawcy robót budowlanych z tego tytuł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hanging="283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>dokonywanie odbiorów robót zanikających i ulegających zakryciu niezwłocznie po dniu zgłoszenia gotowości ich odbioru, jednak nie później niż w ciągu 3 dni roboczych od pisemnego lub elektronicznego zgłoszenia tego faktu przez wykonawcę robót budowla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hanging="283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>sprawdzanie na bieżąco jakości wbudowywanych materiałów, wyrobów i urządzeń oraz sprawdzanie atestów, aprobat technicznych i deklaracji zgodności dopuszczających materiały, wyroby i urządzenia do wbudowania, tj. dokumentów potwierdzających dopuszczenie do obrotu i użytkowania na terenie Rzeczypospolitej Polskiej lub Unii Europejskiej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hanging="283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>zapobieganie stosowaniu materiałów, wyrobów i urządzeń wadliwych lub niedopuszczonych do obrotu i stosowania w budownictwie na terenie Rzeczypospolitej Polskiej lub Unii Europejskiej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hanging="283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>weryfikacja jakości zastosowanych materiałów przez wykonawcę robót budowlanych poprzez sprawdzenie i akceptację karty materiałowej przekazanej przez wykonawcę robót budowlan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hanging="283"/>
        <w:contextualSpacing w:val="false"/>
        <w:jc w:val="both"/>
        <w:rPr>
          <w:rFonts w:cs="Calibri"/>
        </w:rPr>
      </w:pPr>
      <w:r>
        <w:rPr>
          <w:rFonts w:cs="Calibri"/>
        </w:rPr>
        <w:t>sporządzanie okresowych sprawozdań z przebiegu realizacji Inwestycji, ze szczególnym uwzględnieniem ewentualnych zagrożeń w terminowości realizacji Inwestycji oraz wątpliwości w zakresie zgodności z przepisami prawa, wytycznymi, zasadami sztuki budowlanej i przedstawianie ich Zamawiającemu, w terminach wzajemnie uzgodnionych i umożliwiających podejmowanie stosownych działań zaradcz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hanging="283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>kontrola prawidłowości zgłoszenia zakończenia robót przez Wykonawcę robót budowlanych, w tym szczegółowa kontrola kompletności złożonych dokumentów odbiorow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hanging="283"/>
        <w:contextualSpacing w:val="false"/>
        <w:jc w:val="both"/>
        <w:rPr>
          <w:rFonts w:cs="Calibri"/>
        </w:rPr>
      </w:pPr>
      <w:r>
        <w:rPr>
          <w:rFonts w:cs="Calibri"/>
        </w:rPr>
        <w:t>sporządzanie raportów z przebiegu realizacji Inwestycji dla Zamawiającego w terminach zgodnych z zawartą Umową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hanging="283"/>
        <w:contextualSpacing w:val="false"/>
        <w:jc w:val="both"/>
        <w:rPr/>
      </w:pPr>
      <w:r>
        <w:rPr>
          <w:rFonts w:cs="Calibri"/>
        </w:rPr>
        <w:t>obsługa okresu gwarancji i rękojmi; Inżynier Kontraktu zobowiązany będzie do prowadzenia przy udziale przedstawicieli Zamawiającego przeglądów gwarancyj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hanging="283"/>
        <w:contextualSpacing w:val="false"/>
        <w:jc w:val="both"/>
        <w:rPr>
          <w:rFonts w:cs="Calibri"/>
        </w:rPr>
      </w:pPr>
      <w:r>
        <w:rPr>
          <w:rFonts w:cs="Calibri"/>
        </w:rPr>
        <w:t>sporządzanie uzgodnionych z Zamawiającym dowodów odbioru technicznego (OT) i przekazywanie tych dokumentów do siedziby Zamawiającego wraz z oświadczeniem o usunięciu przez wykonawcę robót ewentualnych usterek stwierdzonych przy odbiorze w terminie dwóch miesięcy od daty przekazania Zamawiającemu protokołu odbioru końcowego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hanging="283"/>
        <w:contextualSpacing w:val="false"/>
        <w:jc w:val="both"/>
        <w:rPr/>
      </w:pPr>
      <w:r>
        <w:rPr>
          <w:rFonts w:cs="Calibri"/>
        </w:rPr>
        <w:t>sporządzanie i przedkładanie dokumentacji z powtórnego użycia, recyklingu przetwarzania lub składowania w sposób przyjazny dla środowiska naturalnego zbędnych lub pozostałych materiałów z prac budowla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hanging="283"/>
        <w:contextualSpacing w:val="false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color w:val="000000"/>
        </w:rPr>
        <w:t>sprawdzenie kompletności dokumentacji powykonawczej przygotowanej przez Wykonawcę robót budowlanych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i zapewnienia Stron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a ze Stron oświadcza, ż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nie przez Stronę jej obowiązków wynikających z Umowy jest i będzie zgodne z obowiązującymi przepisami prawa;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cie Umowy zostaje dokonane przez osoby upoważnione do reprezentacji każdej ze Stron oraz zostały uzyskane zgody odpowiednich organów każdej ze Stron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żynier Kontraktu oświadcza i zapewnia, że </w:t>
      </w:r>
      <w:r>
        <w:rPr>
          <w:rFonts w:cs="Calibri" w:ascii="Calibri" w:hAnsi="Calibri"/>
          <w:sz w:val="22"/>
          <w:szCs w:val="22"/>
        </w:rPr>
        <w:t xml:space="preserve">usługa nadzoru realizowana będzie w oparciu o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kumentację techniczn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mowę z Wykonawcą robót budowlanych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harmonogram rzeczowo – finansowy robót budowlanych ustalony z wykonawcą robót budowla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zmiany w zapisach dokumentów, wskazanych w ust. 2, Zamawiający przekaże Inżynierowi zaktualizowane wersje tych dokumentów.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żynier oświadcza że: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st w posiadaniu Dokumentacji, którą otrzymał od Zamawiającego w związku z realizacją Inwestycji;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iada niezbędną wiedzę oraz doświadczenie i kwalifikacje umożliwiające wykonywanie obowiązków w zakresie zastępstwa inwestycyjnego określonych w Umowie i będzie świadczył swoje usługi z należytą starannością, a także w zakresie swojej działalności zawodowo zajmuje się świadczeniem usług będących przedmiotem niniejszej Umowy;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łoży należytej staranności w doborze podmiotów, którymi będzie posługiwał się przy realizacji Inwestycji, za których działania i/lub zaniechania odpowiada jak za własne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 ubezpieczenie od odpowiedzialności cywilnej z tytułu prowadzonej działalności zawodowej w zakresie obejmującym przedmiot Umowy, na kwotę ________________ PLN (słownie: ________________ złotych), co potwierdza kopia polisy ubezpieczeniowej stanowiąca Załącznik nr 4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Umowy; Inżynier zapewnia, że będzie ją utrzymywał przez cały okres obowiązywania Umowy (z tym, że wartość polisy po upływie okresu obecnie obowiązującej będzie nie mniejsza niż 5 000 000,00 zł).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lang w:eastAsia="pl-PL"/>
        </w:rPr>
        <w:t>§ 3</w:t>
        <w:tab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Termin wykonania pra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357" w:hanging="357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 xml:space="preserve">Zamawiający wymaga, aby przedmiot zamówienia został zrealizowany w okresie 24 miesięcy od dnia podpisania umowy.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357" w:hanging="357"/>
        <w:contextualSpacing/>
        <w:jc w:val="both"/>
        <w:rPr>
          <w:rFonts w:cs="Calibri"/>
          <w:iCs/>
          <w:color w:val="FF0000"/>
        </w:rPr>
      </w:pPr>
      <w:r>
        <w:rPr>
          <w:rFonts w:cs="Calibri"/>
          <w:iCs/>
        </w:rPr>
        <w:t xml:space="preserve">Terminem zakończenia robót, o którym mowa w ust. 1 jest dzień podpisania Protokołu Końcowego Odbioru Robót.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357" w:hanging="357"/>
        <w:contextualSpacing/>
        <w:jc w:val="both"/>
        <w:rPr>
          <w:rFonts w:cs="Calibri"/>
          <w:iCs/>
          <w:color w:val="FF0000"/>
        </w:rPr>
      </w:pPr>
      <w:r>
        <w:rPr>
          <w:rFonts w:cs="Calibri"/>
          <w:iCs/>
        </w:rPr>
        <w:t xml:space="preserve">W przypadku wystąpienia okoliczności niezależnych od Wykonawcy skutkujących niemożnością dotrzymania terminu określonego w ust. 1, termin ten może ulec przedłużeniu, nie więcej jednak, niż o czas trwania tych okoliczności. Powyższe wymaga akceptacji Zamawiającego.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357" w:hanging="357"/>
        <w:contextualSpacing/>
        <w:jc w:val="both"/>
        <w:rPr>
          <w:rFonts w:cs="Calibri"/>
          <w:iCs/>
          <w:color w:val="FF0000"/>
        </w:rPr>
      </w:pPr>
      <w:r>
        <w:rPr>
          <w:rFonts w:cs="Calibri"/>
        </w:rPr>
        <w:t xml:space="preserve">Zamawiający uprawniony jest do zawieszenia wykonywania Umowy na okres nie dłuższy niż 6 (sześć) miesięcy. Zamawiający zobowiązany będzie poinformować o tym Inżyniera Kontraktu w formie pisemnej, jednocześnie wskazując przez jaki okres Umowa będzie zawieszona.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iCs/>
          <w:color w:val="FF0000"/>
        </w:rPr>
      </w:pPr>
      <w:r>
        <w:rPr>
          <w:rFonts w:cs="Calibri"/>
          <w:i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awa i obowiązki Stron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Calibri"/>
        </w:rPr>
        <w:t>Inżynier Kontraktu zobowiązuje się do wykonywania Umowy z należytą starannością dbając wyłącznie o ochronę interesu Zamawiającego, przestrzegając powszechnie obowiązujących przepisów, Polskich Norm, wiedzy i sztuki budowlanej, stosując się do wytycznych Zamawiającego.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Calibri"/>
        </w:rPr>
        <w:t xml:space="preserve">Inżynier Kontraktu zobowiązuje się udzielać Zamawiającemu na bieżąco informacji w zakresie realizacji Inwestycji, oceniać poprawność i terminowość realizacji robót przez wykonawcę, utrwalać stan oraz jakość robót, jeżeli dostrzeże ich niezgodność z umową o roboty budowlane, przepisami prawa lub zasadami sztuki budowlanej. 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Calibri"/>
        </w:rPr>
        <w:t xml:space="preserve">Na zlecenie Zamawiającego Inżynier Kontraktu dokona dodatkowych sprawdzeń określonych elementów robót lub oceni zgodność w zakresie jakości lub ilości użytych materiałów przez wykonawcę, podwykonawcę lub inną osobę biorącą udział w realizacji Inwestycji oraz - jeżeli dostrzeże okoliczności, które mogą świadczyć o nienależytym wykonywaniu umowy o roboty budowlane lub innej umowy - niezwłocznie poinformuje o tym Zamawiającego. 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Calibri"/>
        </w:rPr>
        <w:t xml:space="preserve">Zamawiający zobowiązuje się do stałej współpracy z Inżynierem Kontraktu, w tym do udzielania mu niezbędnych informacji oraz upoważnień. 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Calibri"/>
        </w:rPr>
        <w:t>Zamawiający uprawniony jest do bieżącej kontroli realizacji obowiązków zespołu Inżyniera Kontraktu, wynikających z umowy. Zamawiający może zażądać od Inżyniera pisemnego raportu z realizacji umowy, w tym również raportu z ilości wizyt na placu budowy, który Inżynier winien przekazać w terminie 5 dni od wezwania.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Zamawiający wezwie Inżyniera do prawidłowej realizacji przedmiotu umowy, jeśli uzna, iż nadzór inwestorski sprawowany jest w sposób nienależyty - czyli niezgodnie z postanowieniami umowy.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Calibri"/>
        </w:rPr>
        <w:t>Zamawiający ma prawo do żądania zmiany osoby pełniącej funkcję inspektora nadzoru inwestorskiego, o których mowa w § 6 ust. 1 w przypadku stwierdzenia nieprawidłowego pełnienia przez niego powierzonej funkcji.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mawiający zobowiązuje się do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zekazania Inżynierowi dokumentacji technicznej – w dniu zawarcia umowy, na podstawie której wykonywane będą roboty budowlane. Dokumentacja dostarczona przez Zamawiającego stanowi jego własność i nie może być udostępniana osobom trzecim bez zgody Zamawiając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zekazania kopii umowy dotyczącej realizacji inwestycji, określonej w § 1 ust. 1 oraz kopii harmonogramu rzeczowo – finansowego robót budowlanych niezwłocznie po zawarciu umowy z Wykonawc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spółpracy z nadzorem autorskim oraz zgłaszanie ewentualnych zastrzeżeń do dokumentacji i egzekwowanie stosownych poprawek;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terminowej zapłaty wynagrodzenia o którym mowa w § 5 umowy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ynagrod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1"/>
          <w:numId w:val="5"/>
        </w:numPr>
        <w:spacing w:lineRule="auto" w:line="240" w:before="0" w:after="120"/>
        <w:ind w:left="907" w:hanging="705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mawiający zobowiązuje się zapłacić Inżynierowi Kontraktu za należyte wykonanie Umowy wynagrodzenie w kwocie w wysokości: </w:t>
      </w:r>
      <w:r>
        <w:rPr>
          <w:rFonts w:cs="Calibri"/>
          <w:b/>
          <w:bCs/>
        </w:rPr>
        <w:t>…………………….. netto</w:t>
      </w:r>
      <w:r>
        <w:rPr>
          <w:rFonts w:cs="Calibri"/>
        </w:rPr>
        <w:t xml:space="preserve"> (słownie: ………………………………………. złotych netto), plus podatek VAT …………………….. co daje łącznie kwotę …………………………brutto („</w:t>
      </w:r>
      <w:r>
        <w:rPr>
          <w:rFonts w:cs="Calibri"/>
          <w:b/>
        </w:rPr>
        <w:t>Wynagrodzenie</w:t>
      </w:r>
      <w:r>
        <w:rPr>
          <w:rFonts w:cs="Calibri"/>
        </w:rPr>
        <w:t>”). Wynagrodzenie obejmuje wykonywanie wszystkich czynności w zakresie Inwestycji.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ind w:left="907" w:hanging="705"/>
        <w:contextualSpacing w:val="false"/>
        <w:jc w:val="both"/>
        <w:rPr/>
      </w:pPr>
      <w:r>
        <w:rPr>
          <w:rFonts w:cs="Calibri"/>
        </w:rPr>
        <w:t xml:space="preserve">Wartość wynagrodzenia za przedmiot umowy zostanie określona wskaźnikiem  procentowym    (w %) od wysokości kwoty netto faktury Wykonawcy robót przedłożonej Zamawiającemu za dany okres rozliczeniowy i zaakceptowanej przez zamawiającego. 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ind w:left="907" w:hanging="703"/>
        <w:contextualSpacing w:val="false"/>
        <w:jc w:val="both"/>
        <w:rPr>
          <w:rFonts w:cs="Calibri"/>
        </w:rPr>
      </w:pPr>
      <w:r>
        <w:rPr>
          <w:rFonts w:cs="Calibri"/>
        </w:rPr>
        <w:t>Wskaźnik procentowy (%) zostanie określony w następujący sposób:</w:t>
      </w:r>
    </w:p>
    <w:p>
      <w:pPr>
        <w:pStyle w:val="Default"/>
        <w:spacing w:before="0" w:after="120"/>
        <w:ind w:left="907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wota netto wynagrodzenia Inżyniera wskazana w § 5 ust. 1</w:t>
      </w:r>
    </w:p>
    <w:p>
      <w:pPr>
        <w:pStyle w:val="Default"/>
        <w:spacing w:before="0" w:after="120"/>
        <w:ind w:left="907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(%)=     --------------------------------------------------------------------------------- x 100</w:t>
      </w:r>
    </w:p>
    <w:p>
      <w:pPr>
        <w:pStyle w:val="Default"/>
        <w:spacing w:before="0" w:after="120"/>
        <w:ind w:left="90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wota netto wynagrodzenia wykonawcy robót wskazana w zawartej umowie                                             (bez uwzględnienia późniejszych ewentualnych aneksów)</w:t>
      </w:r>
    </w:p>
    <w:p>
      <w:pPr>
        <w:pStyle w:val="Default"/>
        <w:numPr>
          <w:ilvl w:val="2"/>
          <w:numId w:val="11"/>
        </w:numPr>
        <w:spacing w:before="0" w:after="120"/>
        <w:ind w:left="587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ączne wynagrodzenie Inżyniera nie może przekroczyć zaakceptowanej kwoty określonej w ofercie.</w:t>
      </w:r>
    </w:p>
    <w:p>
      <w:pPr>
        <w:pStyle w:val="Default"/>
        <w:numPr>
          <w:ilvl w:val="2"/>
          <w:numId w:val="11"/>
        </w:numPr>
        <w:spacing w:before="0" w:after="120"/>
        <w:ind w:left="587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Wynagrodzenie na podstawie faktur zostanie wypłacone odpowiednio w terminie 30 dni od otrzymania przez  Zamawiającego  prawidłowo  sporządzonej  przez  Wykonawcę  faktury VAT  na  konto Wykonawcy wskazane w fakturze VAT. Za dzień płatności będzie uważany dzień obciążenia rachunku bankowego Zamawiającego. </w:t>
      </w:r>
    </w:p>
    <w:p>
      <w:pPr>
        <w:pStyle w:val="Default"/>
        <w:numPr>
          <w:ilvl w:val="2"/>
          <w:numId w:val="11"/>
        </w:numPr>
        <w:spacing w:before="0" w:after="120"/>
        <w:ind w:left="90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amawiający uprawniony jest do potrącenia naliczonych kar umownych z bieżącego Wynagrodzenia Inżyniera kontraktu na co Inżynier kontraktu wyraża zgodę.</w:t>
      </w:r>
    </w:p>
    <w:p>
      <w:pPr>
        <w:pStyle w:val="Default"/>
        <w:numPr>
          <w:ilvl w:val="2"/>
          <w:numId w:val="11"/>
        </w:numPr>
        <w:spacing w:before="0" w:after="120"/>
        <w:ind w:left="90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Zamawiający  oświadcza,  że  jest  czynnym  podatnikiem  podatku  VAT posiadającym </w:t>
      </w:r>
    </w:p>
    <w:p>
      <w:pPr>
        <w:pStyle w:val="Default"/>
        <w:spacing w:before="0" w:after="120"/>
        <w:ind w:left="90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NIP : ……………………………….</w:t>
      </w:r>
    </w:p>
    <w:p>
      <w:pPr>
        <w:pStyle w:val="Default"/>
        <w:numPr>
          <w:ilvl w:val="2"/>
          <w:numId w:val="11"/>
        </w:numPr>
        <w:spacing w:before="0" w:after="120"/>
        <w:ind w:left="90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Inżynier kontraktu  oświadcza,  że  jest  czynnym  podatnikiem  podatku  VAT posiadającym  </w:t>
        <w:br/>
        <w:t>NIP: …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soby realizujące umowę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W skład zespołu Inżyniera Kontraktu wchodzą: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Calibri"/>
        </w:rPr>
        <w:t>Inżynier Kontraktu - ……………………………………………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spektor nadzoru robót konstrukcyjno – budowlanych  - ……………………………………………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spektor nadzoru robót sanitarnych - ……………………………………………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spektor nadzoru robót elektrycznych - …………………………………………….</w:t>
        <w:tab/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spektor nadzoru robót teletechnicznych - ……………………………………………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inspektor nadzoru robót drogowych - ……………………………………………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ecjalista ds. rozliczeń - ……………………………………………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awnik - 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</w:rPr>
        <w:t>Na etapie realizacji zamówienia Inżynier może wnioskować do Zamawiającego o zmianę osób skierowanych do realizacji zamówienia z zastrzeżeniem, że osoby których wniosek o zmianę dotyczy muszą posiadać odpowiednio: uprawnienia i doświadczenie nie gorsze niż wskazane w oferc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O zamiarze zmiany osób wskazanych w ust. 1, Inżynier zawiadamia Zamawiającego pisemnie - przed rozpoczęciem wykonywania obowiązków przez następcę. Po uzyskaniu zgody Zamawiającego przekazuje pisemne oświadczenia o podjęciu przez te osoby pełnienia obowiązków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Inżynier odpowiada za działania i zaniechania inspektorów nadzoru, o których mowa w ust. 1, oraz pracowników lub innych osób, którymi posłużył się przy realizacji umowy - jak za działania i zaniechania własn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7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ary umown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  <w:t>1.</w:t>
        <w:tab/>
        <w:t xml:space="preserve">Strony postanawiają, że każda z nich może dochodzić naprawienia szkody w zakresie przekraczającym zastrzeżone w niniejszym paragrafie kary umowne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Calibri"/>
        </w:rPr>
        <w:t>2.</w:t>
        <w:tab/>
        <w:t xml:space="preserve">Inżynier Kontraktu zobowiązany będzie zapłacić Zamawiającemu karę umowną za rozwiązanie Umowy z przyczyn obciążających Inżyniera Kontraktu w kwocie w wysokości 20% Wynagrodzenia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Calibri"/>
        </w:rPr>
        <w:t>3.</w:t>
        <w:tab/>
        <w:t xml:space="preserve">Inżynier Kontraktu zobowiązany będzie zapłacić Zamawiającemu karę umowną w wysokości 5.000 zł (pięć tysięcy złotych) za każdy dzień naruszania Umowy, po wcześniejszym wezwaniu przez Zamawiającego Inżyniera Kontraktu do zaprzestania naruszania Umowy lub rozpoczęcia jej wykonywania i wyznaczeniu w tym celu terminu nie krótszego niż 7 (siedem) dni. Kara umowna wskazana w niniejszym ustępie należna jest za naruszenie Umowy w postaci: </w:t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>
          <w:rFonts w:cs="Calibri"/>
        </w:rPr>
        <w:t>a)</w:t>
        <w:tab/>
        <w:t>naruszenie obowiązku informowania o wszelkich faktach mających znaczenie dla realizacji Inwestycji, a zwłaszcza o wszelkich zagrożeniach terminu zakończenia robót w sposób i w czasie umożliwiającym podjęcie adekwatnych działań przez Zamawiającego,</w:t>
      </w:r>
    </w:p>
    <w:p>
      <w:pPr>
        <w:pStyle w:val="Normal"/>
        <w:spacing w:lineRule="auto" w:line="240" w:before="0" w:after="0"/>
        <w:ind w:firstLine="705"/>
        <w:jc w:val="both"/>
        <w:rPr>
          <w:rFonts w:cs="Calibri"/>
        </w:rPr>
      </w:pPr>
      <w:r>
        <w:rPr>
          <w:rFonts w:cs="Calibri"/>
        </w:rPr>
        <w:t>b)</w:t>
        <w:tab/>
        <w:t>niedochowanie obowiązku zapewnienia stałego nadzoru,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cs="Calibri"/>
        </w:rPr>
      </w:pPr>
      <w:r>
        <w:rPr>
          <w:rFonts w:cs="Calibri"/>
        </w:rPr>
        <w:t>c)</w:t>
        <w:tab/>
        <w:t>niedochowanie obowiązku w zakresie terminowego składania raportów i sprawozdań,</w:t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>
          <w:rFonts w:cs="Calibri"/>
        </w:rPr>
        <w:t>d)</w:t>
        <w:tab/>
        <w:t xml:space="preserve">nieudostępnienie Zamawiającemu, na każde pisemne żądanie, wszelkich dokumentów związanych z realizacją Umowy w terminie przez niego wskazanym, nie krótszym niż 10 (dziesięć) dni, </w:t>
      </w:r>
    </w:p>
    <w:p>
      <w:pPr>
        <w:pStyle w:val="Normal"/>
        <w:spacing w:lineRule="auto" w:line="240" w:before="0" w:after="0"/>
        <w:ind w:left="1406" w:hanging="703"/>
        <w:jc w:val="both"/>
        <w:rPr/>
      </w:pPr>
      <w:r>
        <w:rPr>
          <w:rFonts w:cs="Calibri"/>
        </w:rPr>
        <w:t>e)</w:t>
        <w:tab/>
        <w:t>nie sporządzenie w terminie uzgodnionym z Zamawiającym dowodów odbioru technicznego (OT) jak również nieterminowe przekazanie tych dokumentów do siedziby Zamawiającego wraz z oświadczeniem o usunięciu przez wykonawcę ewentualnych usterek stwierdzonych przy odbiorze,</w:t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>
          <w:rFonts w:cs="Calibri"/>
        </w:rPr>
        <w:t>f)</w:t>
        <w:tab/>
        <w:t xml:space="preserve">nie dokonanie przeglądów gwarancyjnych oraz nie stawienie się w celu sprawdzenia wystąpienia wad lub usterek w ramach wykonanych robót po odebraniu robót od generalnego wykonawcy w terminie 7 (siedmiu) dni od dnia wezwania przez Zamawiającego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8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dstąpienie od umowy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641" w:hanging="357"/>
        <w:jc w:val="both"/>
        <w:rPr/>
      </w:pPr>
      <w:r>
        <w:rPr>
          <w:rFonts w:cs="Calibri"/>
        </w:rPr>
        <w:t>W razie zaistnienia istotnej zmiany okoliczności powodującej, że wykonanie umowy nie może zostać zrealizowane, czego nie można było przewidzieć w chwili zawarcia umowy, Zamawiający może odstąpić od umowy w terminie 30 dni od powzięcia wiadomości o tych okolicznościach. W takim przypadku Inżynier może żądać wyłącznie wynagrodzenia należnego z tytułu wykonania części umowy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641" w:hanging="357"/>
        <w:jc w:val="both"/>
        <w:rPr/>
      </w:pPr>
      <w:r>
        <w:rPr>
          <w:rFonts w:cs="Calibri"/>
        </w:rPr>
        <w:t xml:space="preserve">Niezależnie od sytuacji unormowanej w ust. 1, Zamawiającemu przysługuje prawo odstąpienia od umowy, w następujących przypadkach: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gdy w wyniku wszczętego postępowania egzekucyjnego nastąpi zajęcie majątku Nadzoru lub jego części uniemożliwiające wykonanie przedmiotu umowy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924" w:hanging="357"/>
        <w:jc w:val="both"/>
        <w:rPr/>
      </w:pPr>
      <w:r>
        <w:rPr>
          <w:rFonts w:cs="Calibri"/>
        </w:rPr>
        <w:t>powzięcia informacji o otwarciu postępowania likwidacyjnego Inżyniera; Inżynier ma obowiązek niezwłocznie, tj. w terminie 24 godzin zawiadomić Zamawiającego o zaistnieniu powyższego zdarz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641" w:hanging="357"/>
        <w:jc w:val="both"/>
        <w:rPr/>
      </w:pPr>
      <w:r>
        <w:rPr>
          <w:rFonts w:cs="Calibri"/>
        </w:rPr>
        <w:t>Oświadczenie o odstąpieniu od umowy w przypadkach określonych w ust. 2, Zamawiający składa w terminie 30 dni od chwili zaistnienia przyczyny tam określonej.</w:t>
      </w:r>
    </w:p>
    <w:p>
      <w:pPr>
        <w:pStyle w:val="Normal"/>
        <w:numPr>
          <w:ilvl w:val="1"/>
          <w:numId w:val="4"/>
        </w:numPr>
        <w:spacing w:lineRule="auto" w:line="240"/>
        <w:ind w:left="641" w:hanging="357"/>
        <w:jc w:val="both"/>
        <w:rPr>
          <w:rFonts w:cs="Calibri"/>
        </w:rPr>
      </w:pPr>
      <w:r>
        <w:rPr>
          <w:rFonts w:cs="Calibri"/>
        </w:rPr>
        <w:t xml:space="preserve">Odstąpienie od umowy, powinno nastąpić w formie pisemnej i powinno zawierać uzasadnienie.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9</w:t>
        <w:br/>
      </w:r>
      <w:r>
        <w:rPr>
          <w:rFonts w:cs="Calibri"/>
          <w:b/>
        </w:rPr>
        <w:t>Zmian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trony oświadczają, że wykonywanie niniejszej Umowy jest ściśle uzależnione od postanowień umowy lub umów o roboty budowlane, jakie Zamawiający zamierza zawrzeć z generalnym wykonawcą robót. W konsekwencji strony zobowiązują się w razie zaistnienia takiej potrzeby podjąć negocjacje w celu zmiany Umowy poprzez dopasowanie jej terminu lub zakresu do prowadzonego postępowania inwestycyjnego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</w:rPr>
        <w:t>§ 10</w:t>
        <w:br/>
        <w:t>Tajemnic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 xml:space="preserve">Inżynier zobowiązuje się do zachowania w tajemnicy wszystkich informacji, do których uzyskał dostęp w związku z wykonywaniem przedmiotu Umowy, w tym treści powierzonych dokumentów oraz wszelkich innych informacji uzyskanych w trakcie prac a dotyczących Zamawiając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8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 xml:space="preserve">W zakresie, o którym mowa w ust. 1 Inżynier ponosi odpowiedzialność za wszelkie działania i zaniechania swoich pracowników, podmiotów współpracujących z Wykonawcą, niezależnie od sposobu i formy współpracy, jak za swoje działania lub zaniecha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8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 xml:space="preserve">Postanowienia niniejszego paragrafu nie dotyczą informacji, które są powszechnie znane, zostały Inżynierowi przekazane z wyłączeniem obowiązku zachowania poufności, zostały ujawnione zgodnie z bezwzględnie obowiązującymi przepisami prawa lub na żądanie uprawnionych organów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Ubezpiecz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76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r>
        <w:rPr>
          <w:rFonts w:cs="Calibri"/>
        </w:rPr>
        <w:t xml:space="preserve">Inżynier zobowiązuje się do posiadania ubezpieczenia od odpowiedzialności cywilnej z tytułu prowadzonej działalności gospodarczej w zakresie obejmującym przedmiot zamówienia, o którym mowa w §1 niniejszej  Umowy, na kwotę co najmniej 5 000 000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76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Calibri"/>
        </w:rPr>
        <w:t>Inżynier zapewnia, że przez cały okres obowiązywania Umowy będzie posiadał ważną polisę ubezpieczeniową na warunkach nie gorszych niż określone w ust. 1 powyż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76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Calibri"/>
        </w:rPr>
        <w:t>W przypadku wygaśnięcia umowy ubezpieczenia przed końcem realizacji przedmiotu umowy Inżynier zobowiązuje się do zawarcia nowej umowy ubezpieczenia z zachowaniem ciągłości ubezpieczenia i przekazania Zamawiającemu kopii polisy ubezpieczeniowej na przedłużony okr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76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Calibri"/>
        </w:rPr>
        <w:t xml:space="preserve">Inżynier najpóźniej w terminie 7 dni od daty podpisania niniejszej umowy dostarczy Zamawiającemu poświadczoną za zgodność z oryginałem kopię umowy ubezpieczenia, a także przedłoży niezwłocznie do wglądu, na każde żądanie Zamawiającego, dokumenty ubezpieczeniowe wraz z potwierdzeniem opłacenia składki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chrona danych osobowych</w:t>
      </w:r>
    </w:p>
    <w:p>
      <w:pPr>
        <w:pStyle w:val="Standard"/>
        <w:keepNext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godnie z art. 13 ust. 1 i 2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dnia 4 maja 2016 r., str. 1), </w:t>
      </w:r>
      <w:r>
        <w:rPr>
          <w:rFonts w:cs="Calibri" w:ascii="Calibri" w:hAnsi="Calibri"/>
          <w:sz w:val="22"/>
          <w:szCs w:val="22"/>
          <w:lang w:eastAsia="pl-PL"/>
        </w:rPr>
        <w:t>dalej „RODO”, informuję, że:</w:t>
      </w:r>
    </w:p>
    <w:p>
      <w:pPr>
        <w:pStyle w:val="Standard"/>
        <w:keepNext w:val="false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i/Pana danych osobowych jest </w:t>
      </w:r>
      <w:r>
        <w:rPr>
          <w:rFonts w:cs="Calibri" w:ascii="Calibri" w:hAnsi="Calibri"/>
          <w:sz w:val="22"/>
          <w:szCs w:val="22"/>
        </w:rPr>
        <w:t xml:space="preserve">Międzyzakładowa Spółdzielnia mieszkaniowa Pracowników Służby Zdrowia,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smpsz@poczta.onet.pl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Pani/Pana dane osobowe przetwarzane będą na podstawie art. 6 ust. 1 lit. c oraz e RODO w celu związanym z postępowaniem o udzielenie zamówienia publicznego pod nazwą: Inżynier Kontraktu wraz z wielobranżowym nadzorem inwestorskim w ramach realizacji zadania pn. „Budowa budynku mieszkalnego wielorodzinnego (Budynek B1) z lokalami usługowymi  w parterach, garażami podziemnymi i infrastrukturą techniczną, przy ul. Kresowej w Zamościu”.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709" w:leader="none"/>
          <w:tab w:val="left" w:pos="23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dbiorcami </w:t>
      </w:r>
      <w:r>
        <w:rPr>
          <w:rFonts w:cs="Calibri" w:ascii="Calibri" w:hAnsi="Calibri"/>
          <w:color w:val="000000"/>
          <w:sz w:val="22"/>
          <w:szCs w:val="22"/>
        </w:rPr>
        <w:t>Pani/Pana</w:t>
      </w:r>
      <w:r>
        <w:rPr>
          <w:rFonts w:cs="Calibri" w:ascii="Calibri" w:hAnsi="Calibri"/>
          <w:sz w:val="22"/>
          <w:szCs w:val="22"/>
        </w:rPr>
        <w:t xml:space="preserve"> danych osobowych będą osoby lub podmioty, którym udostępniona zostanie dokumentacja postępowania w oparciu o art. 8  oraz art. 96 ust. 3 ustawy Prawo zamówień publicznych oraz osoby lub podmioty, posiadające uprawnienia do kontroli i/lub nadzoru działalności spółdzielczej, w tym projektów współfinansowanych z funduszy Unii Europejskiej,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709" w:leader="none"/>
          <w:tab w:val="left" w:pos="23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bowiązek podania przez</w:t>
      </w:r>
      <w:r>
        <w:rPr>
          <w:rFonts w:cs="Calibri" w:ascii="Calibri" w:hAnsi="Calibri"/>
          <w:color w:val="000000"/>
          <w:sz w:val="22"/>
          <w:szCs w:val="22"/>
        </w:rPr>
        <w:t xml:space="preserve"> Panią/Pana </w:t>
      </w:r>
      <w:r>
        <w:rPr>
          <w:rFonts w:cs="Calibri" w:ascii="Calibri" w:hAnsi="Calibri"/>
          <w:sz w:val="22"/>
          <w:szCs w:val="22"/>
        </w:rPr>
        <w:t>danych osobowych bezpośrednio Pani/Pana dotyczących jest wymogiem ustawowym określonym w przepisach ustawy Prawo zamówień publicznych, związanym z udziałem w postępowaniu o udzielenie zamówienia publicznego; konsekwencje niepodania określonych danych wynikają z ustawy Prawo zamówień publicznych,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709" w:leader="none"/>
          <w:tab w:val="left" w:pos="223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odniesieniu do </w:t>
      </w:r>
      <w:r>
        <w:rPr>
          <w:rFonts w:cs="Calibri" w:ascii="Calibri" w:hAnsi="Calibri"/>
          <w:color w:val="000000"/>
          <w:sz w:val="22"/>
          <w:szCs w:val="22"/>
        </w:rPr>
        <w:t>Pani/Pana</w:t>
      </w:r>
      <w:r>
        <w:rPr>
          <w:rFonts w:cs="Calibri" w:ascii="Calibri" w:hAnsi="Calibri"/>
          <w:sz w:val="22"/>
          <w:szCs w:val="22"/>
        </w:rPr>
        <w:t xml:space="preserve"> danych osobowych decyzje nie będą podejmowane  w sposób zautomatyzowany, stosowanie do art. 22 RODO,</w:t>
      </w:r>
    </w:p>
    <w:p>
      <w:pPr>
        <w:pStyle w:val="Akapitzlist1"/>
        <w:tabs>
          <w:tab w:val="clear" w:pos="708"/>
          <w:tab w:val="left" w:pos="2236" w:leader="none"/>
          <w:tab w:val="left" w:pos="2335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osiada </w:t>
      </w:r>
      <w:r>
        <w:rPr>
          <w:rFonts w:cs="Calibri" w:ascii="Calibri" w:hAnsi="Calibri"/>
          <w:color w:val="000000"/>
          <w:sz w:val="22"/>
          <w:szCs w:val="22"/>
        </w:rPr>
        <w:t>Pani/</w:t>
      </w:r>
      <w:r>
        <w:rPr>
          <w:rFonts w:cs="Calibri" w:ascii="Calibri" w:hAnsi="Calibri"/>
          <w:sz w:val="22"/>
          <w:szCs w:val="22"/>
        </w:rPr>
        <w:t>Pan:</w:t>
      </w:r>
    </w:p>
    <w:p>
      <w:pPr>
        <w:pStyle w:val="Akapitzli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podstawie art. 15 RODO prawo dostępu do danych osobowych Pani/Pana dotyczących,</w:t>
      </w:r>
    </w:p>
    <w:p>
      <w:pPr>
        <w:pStyle w:val="Akapitzlist1"/>
        <w:jc w:val="both"/>
        <w:rPr/>
      </w:pPr>
      <w:r>
        <w:rPr>
          <w:rFonts w:cs="Calibri" w:ascii="Calibri" w:hAnsi="Calibri"/>
          <w:sz w:val="22"/>
          <w:szCs w:val="22"/>
        </w:rPr>
        <w:t>- na podstawie art. 16 RODO prawo do sprostowania Pani/Pana danych osobowych, przy czym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,</w:t>
      </w:r>
    </w:p>
    <w:p>
      <w:pPr>
        <w:pStyle w:val="Akapitzlist1"/>
        <w:jc w:val="both"/>
        <w:rPr/>
      </w:pPr>
      <w:r>
        <w:rPr>
          <w:rFonts w:cs="Calibri" w:ascii="Calibri" w:hAnsi="Calibri"/>
          <w:sz w:val="22"/>
          <w:szCs w:val="22"/>
        </w:rPr>
        <w:t xml:space="preserve">- 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 </w:t>
      </w:r>
    </w:p>
    <w:p>
      <w:pPr>
        <w:pStyle w:val="Akapitzli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wniesienia skargi do Prezesa Urzędu Ochrony Danych Osobowych, gdy uzna Pani/Pan, że przetwarzanie danych osobowych Pani/Pana dotyczących narusza przepisy RODO,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851" w:leader="none"/>
          <w:tab w:val="left" w:pos="23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Akapitzli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związku z art. 17 ust. 3 lit. b, d lub e RODO prawo do usunięcia danych osobowych,</w:t>
      </w:r>
    </w:p>
    <w:p>
      <w:pPr>
        <w:pStyle w:val="Akapitzli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przenoszenia danych osobowych, o którym mowa w art. 20 RODO,</w:t>
      </w:r>
    </w:p>
    <w:p>
      <w:pPr>
        <w:pStyle w:val="Akapitzlist1"/>
        <w:jc w:val="both"/>
        <w:rPr/>
      </w:pPr>
      <w:r>
        <w:rPr>
          <w:rFonts w:cs="Calibri" w:ascii="Calibri" w:hAnsi="Calibri"/>
          <w:sz w:val="22"/>
          <w:szCs w:val="22"/>
        </w:rPr>
        <w:t>- na podstawie art. 21 RODO prawo sprzeciwu, wobec przetwarzania danych osobowych, gdyż podstawą prawną przetwarzania Pani/Pana danych osobowych jest art. 6 ust. 1 lit. c oraz e RODO.</w:t>
      </w:r>
    </w:p>
    <w:p>
      <w:pPr>
        <w:pStyle w:val="Akapitzli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  <w:t>1.</w:t>
        <w:tab/>
        <w:t>W sprawach nieuregulowanych Umową stosuje się odpowiednio przepisy Kodeksu cywilnego oraz prawa budowlanego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  <w:t>2.</w:t>
        <w:tab/>
        <w:t xml:space="preserve">Sądem właściwym dla wszelkich sporów mogących wyniknąć z Umowy jest sąd miejscowo właściwy dla Zamawiającego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  <w:t xml:space="preserve">3. </w:t>
        <w:tab/>
        <w:t>Strony ustalają następujące adresy do doręczeń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Calibri"/>
        </w:rPr>
        <w:t>a)</w:t>
        <w:tab/>
      </w:r>
      <w:r>
        <w:rPr>
          <w:rFonts w:cs="Calibri"/>
          <w:b/>
          <w:u w:val="single"/>
        </w:rPr>
        <w:t>Zamawiający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left="1413" w:firstLine="3"/>
        <w:jc w:val="both"/>
        <w:rPr>
          <w:rFonts w:cs="Calibri"/>
        </w:rPr>
      </w:pPr>
      <w:r>
        <w:rPr>
          <w:rFonts w:cs="Calibri"/>
        </w:rPr>
        <w:t xml:space="preserve">Międzyzakładowa Spółdzielnia Mieszkaniowa Pracowników Służby Zdrowia w Zamościu, ul. Brzozowa 19 B, 22-400 Zamość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b)</w:t>
        <w:tab/>
      </w:r>
      <w:r>
        <w:rPr>
          <w:rFonts w:cs="Calibri"/>
          <w:b/>
          <w:u w:val="single"/>
        </w:rPr>
        <w:t>Inżynier Kontraktu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Calibri"/>
        </w:rPr>
        <w:t>5.</w:t>
        <w:tab/>
        <w:t xml:space="preserve">Umowę sporządzono w trzech jednobrzmiących egzemplarzach, dwa egzemplarze dla Zamawiającego jeden dla Wykonawcy. 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233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45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Calibri"/>
              </w:rPr>
              <w:t xml:space="preserve">Zamawiający: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</w:t>
            </w:r>
            <w:r>
              <w:rPr>
                <w:rFonts w:cs="Calibri"/>
              </w:rPr>
              <w:t xml:space="preserve">Wykonawca: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</w:rPr>
              <w:t>________________________________</w:t>
            </w:r>
          </w:p>
        </w:tc>
      </w:tr>
      <w:tr>
        <w:trPr>
          <w:trHeight w:val="926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i: 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527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ta Wykonawcy;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527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trukcja przetargowa;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527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acja techniczna;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527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isa OC Wykonawcy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</w:rPr>
    </w:pPr>
    <w:r>
      <w:rPr>
        <w:i/>
        <w:iCs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>
        <w:b w:val="false"/>
        <w:bCs w:val="false"/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8" w:hanging="360"/>
      </w:pPr>
      <w:rPr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cs="Calibri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Calibri" w:cs="Calibri"/>
      <w:b w:val="false"/>
      <w:bCs w:val="false"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Calibri" w:hAnsi="Calibri" w:cs="Calibri"/>
      <w:b w:val="false"/>
      <w:color w:val="000000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cs="Cambria"/>
      <w:sz w:val="24"/>
      <w:szCs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2">
    <w:name w:val="Tekst treści (2)_"/>
    <w:qFormat/>
    <w:rPr>
      <w:rFonts w:ascii="Verdana" w:hAnsi="Verdana" w:cs="Verdana"/>
      <w:sz w:val="15"/>
      <w:szCs w:val="15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1020"/>
      <w:jc w:val="both"/>
    </w:pPr>
    <w:rPr>
      <w:rFonts w:ascii="Verdana" w:hAnsi="Verdana" w:cs="Verdana"/>
      <w:sz w:val="15"/>
      <w:szCs w:val="15"/>
    </w:rPr>
  </w:style>
  <w:style w:type="paragraph" w:styleId="Teksttreci">
    <w:name w:val="Tekst treści"/>
    <w:basedOn w:val="Normal"/>
    <w:qFormat/>
    <w:pPr>
      <w:keepNext w:val="true"/>
      <w:shd w:fill="FFFFFF" w:val="clear"/>
      <w:spacing w:lineRule="exact" w:line="277" w:before="300" w:after="0"/>
      <w:ind w:hanging="920"/>
      <w:jc w:val="both"/>
    </w:pPr>
    <w:rPr>
      <w:rFonts w:ascii="Arial" w:hAnsi="Arial" w:eastAsia="Times New Roman" w:cs="Arial"/>
      <w:color w:val="000000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keepNext w:val="true"/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Standard"/>
    <w:qFormat/>
    <w:pPr>
      <w:keepNext w:val="false"/>
      <w:ind w:left="720" w:hanging="0"/>
    </w:pPr>
    <w:rPr>
      <w:rFonts w:eastAsia="Times New Roman" w:cs="Times New Roman"/>
      <w:color w:val="00000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psz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56:00Z</dcterms:created>
  <dc:creator/>
  <dc:description/>
  <cp:keywords/>
  <dc:language>en-US</dc:language>
  <cp:lastModifiedBy/>
  <cp:lastPrinted>2023-06-21T10:38:00Z</cp:lastPrinted>
  <dcterms:modified xsi:type="dcterms:W3CDTF">2025-05-15T07:40:00Z</dcterms:modified>
  <cp:revision>9</cp:revision>
  <dc:subject/>
  <dc:title/>
</cp:coreProperties>
</file>