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Załącznik nr 4 do SIWZ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pis przedmiotu zamówienia i charakterystyka robó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rządzenia dźwigowe 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Lwowska 21 kl. I i II, Lwowska 27 kl. I i II, Lwowska 29 kl. I i II – łącznie (6szt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69"/>
      </w:tblGrid>
      <w:tr>
        <w:trPr>
          <w:trHeight w:val="19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dzaj dźwig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owy</w:t>
            </w:r>
          </w:p>
        </w:tc>
      </w:tr>
      <w:tr>
        <w:trPr>
          <w:trHeight w:val="39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godność z normą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81-20/5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81/73</w:t>
            </w:r>
          </w:p>
        </w:tc>
      </w:tr>
      <w:tr>
        <w:trPr>
          <w:trHeight w:val="38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yp dźwig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ektryczny z napędem ciernym bez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szynowni</w:t>
            </w:r>
          </w:p>
        </w:tc>
      </w:tr>
      <w:tr>
        <w:trPr>
          <w:trHeight w:val="19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dźwig nominaln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.1000kg/13 osób</w:t>
            </w:r>
          </w:p>
        </w:tc>
      </w:tr>
      <w:tr>
        <w:trPr>
          <w:trHeight w:val="20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ędkość nominaln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. 1 m/s</w:t>
            </w:r>
          </w:p>
        </w:tc>
      </w:tr>
      <w:tr>
        <w:trPr>
          <w:trHeight w:val="19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sokość podnoszeni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imum 29,0 m</w:t>
            </w:r>
          </w:p>
        </w:tc>
      </w:tr>
      <w:tr>
        <w:trPr>
          <w:trHeight w:val="19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lość przystanków/ilość dojść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/12 z przelotem na wprost</w:t>
            </w:r>
          </w:p>
        </w:tc>
      </w:tr>
      <w:tr>
        <w:trPr>
          <w:trHeight w:val="138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pół napędow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zprzekładniowy z płynną regulacją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ędkości, wciągarka bezreduktorow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gulowana częstotliwościowo o prędkośc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zdy min. 1m/s, falownik z możliwością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zysku energii, środki trakcyjne – cięgna nośne STM, cichobieżne. Potwierdzone Certyfikatem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nkcje sterowania mikroprocesoweg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L - Automatyczny powrót na przystanek podstawowy (wymagane zasilanie główne dźwigu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T - Automatyczne zamykanie drzwi po upływie określonego czasu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C1 - Piętrowskazywacz pozycji kabiny zlokalizowany w panelu dyspozycji w kabini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2 - Gong: sygnał dźwiękowy dojazdu kabiny na przystanek (zlokalizowany w kabinie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S - Sygnalizacja statusu urządzenia: dźwig w normalnym trybie prac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R - Sygnalizacja dalszego kierunku jazdy w kabini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UB - Sygnalizacja statusu urządzenia: prace serwisowe na urządzeniu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W - Sygnalizacja dalszego kierunku jazdy kabiny (zlokalizowana na przystanku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S - Informacja głosowa w kabini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E3 - Automatyczna ewakuacja do najbliższego przystanku w przypadku zaniku napięc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Zjazd pożarowy [BR1EU] zgodny z EN81-73 z podłączeniem do systemu przeciwpożaroweg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udynku w budynku, zjazd do przystanku ewakuacyjnego i pozostanie na nim z zamknętymi lub otwartymi drzwiami, przy wykorzystaniu zasilania podstawowego Łącznik kluczykowy oraz podłączenie do systemu SAP</w:t>
            </w:r>
          </w:p>
        </w:tc>
      </w:tr>
      <w:tr>
        <w:trPr>
          <w:trHeight w:val="38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sety wezwań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2 sztuk, zlicowane w ościeżnicy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al nierdzewna</w:t>
            </w:r>
          </w:p>
        </w:tc>
      </w:tr>
      <w:tr>
        <w:trPr>
          <w:trHeight w:val="39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ętrowskazywacz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 wszystkich przystankach zlicowane w ościeżnicy </w:t>
            </w:r>
          </w:p>
        </w:tc>
      </w:tr>
      <w:tr>
        <w:trPr>
          <w:trHeight w:val="19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nel dyspozycji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al nierdzewna AISI304, szczotkowana K32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świetlacz matrycowy, na połowę wysokości kabiny</w:t>
            </w:r>
          </w:p>
        </w:tc>
      </w:tr>
      <w:tr>
        <w:trPr>
          <w:trHeight w:val="58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yp przycisków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chaniczn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al nierdzewna [AISI304]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znaczenia alfabetem Braille'a</w:t>
            </w:r>
          </w:p>
        </w:tc>
      </w:tr>
      <w:tr>
        <w:trPr>
          <w:trHeight w:val="19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ręcz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osta, stal nierdzewna szczotkowana </w:t>
            </w:r>
          </w:p>
        </w:tc>
      </w:tr>
      <w:tr>
        <w:trPr>
          <w:trHeight w:val="19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ustr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 połowę wysokości </w:t>
            </w:r>
          </w:p>
        </w:tc>
      </w:tr>
      <w:tr>
        <w:trPr>
          <w:trHeight w:val="19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koł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licowane, Szare anodyzowane aluminium </w:t>
            </w:r>
          </w:p>
        </w:tc>
      </w:tr>
      <w:tr>
        <w:trPr>
          <w:trHeight w:val="19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dłoga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snoszara wykładzina antypoślizgowa</w:t>
            </w:r>
          </w:p>
        </w:tc>
      </w:tr>
      <w:tr>
        <w:trPr>
          <w:trHeight w:val="20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świetleni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D</w:t>
            </w:r>
          </w:p>
        </w:tc>
      </w:tr>
      <w:tr>
        <w:trPr>
          <w:trHeight w:val="78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nia wystroju kabin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ma stalowa, wykończenie: laminat w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olorze do uzgodnienia,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fit ze stali nierdzewnej lub stal malowan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zujnik przeciążenia kabiny,</w:t>
            </w:r>
          </w:p>
        </w:tc>
      </w:tr>
      <w:tr>
        <w:trPr>
          <w:trHeight w:val="58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rzwi kabinowe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lowane, automatyczne, teleskopowe 2-panelowe, min. 900 x2000 [mm], sterowanie drzwi za pomocą falownika</w:t>
            </w:r>
          </w:p>
        </w:tc>
      </w:tr>
      <w:tr>
        <w:trPr>
          <w:trHeight w:val="78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zwi szybow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al malowana, automatyczne, teleskopowe 2-panelowe, min. 900 x2000 [mm], Klasa ognioodporności E120 zgodnie z normą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 81-58, sterowanie drzwi za pomocą falownika</w:t>
            </w:r>
          </w:p>
        </w:tc>
      </w:tr>
      <w:tr>
        <w:trPr>
          <w:trHeight w:val="19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zyb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stniejący, betonowy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37"/>
        <w:ind w:left="78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37"/>
        <w:ind w:left="78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zczegółowy zakres prac związany z montażem nowego dźwigu</w:t>
      </w:r>
    </w:p>
    <w:p>
      <w:pPr>
        <w:pStyle w:val="Normal"/>
        <w:spacing w:lineRule="auto" w:line="237"/>
        <w:ind w:left="78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5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ygotowanie projektu budowla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5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yskanie dofinansowania z Funduszu Dostępności Plus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spacing w:lineRule="exact" w:line="7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0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montaż starego urządzenia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wentaryzacja szybu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nie dokumentacji technicznej do oceny zgodności i rejestracyjnej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ntaż haka lub belki montażowej w nadszybiu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stawa i montaż fabrycznie nowego dźwigu, w skład którego wchodzą: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37"/>
        <w:ind w:left="960" w:hanging="17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wadnice kabinowe z zamocowania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35"/>
        <w:ind w:left="960" w:hanging="17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wadnice przeciwwagi z zamocowania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37"/>
        <w:ind w:left="960" w:hanging="17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granicznik prędkości, obciążki i lin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37"/>
        <w:ind w:left="960" w:hanging="17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abina z drzwiami kabinowymi</w:t>
      </w:r>
    </w:p>
    <w:p>
      <w:pPr>
        <w:pStyle w:val="Normal"/>
        <w:spacing w:lineRule="exact" w:line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37"/>
        <w:ind w:left="960" w:hanging="17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ama kabinowa z chwytaczami</w:t>
      </w:r>
    </w:p>
    <w:p>
      <w:pPr>
        <w:pStyle w:val="Normal"/>
        <w:spacing w:lineRule="exact" w:line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37"/>
        <w:ind w:left="960" w:hanging="17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espół napędowy z pasami</w:t>
      </w:r>
    </w:p>
    <w:p>
      <w:pPr>
        <w:pStyle w:val="Normal"/>
        <w:spacing w:lineRule="exact" w:line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37"/>
        <w:ind w:left="960" w:hanging="17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nstrukcja przeciwwagi wraz z klocka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35"/>
        <w:ind w:left="960" w:hanging="17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zwi przystank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35"/>
        <w:ind w:left="960" w:hanging="17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mpletne sterowanie wraz z kasetami wezwań i dyspozycji</w:t>
      </w:r>
    </w:p>
    <w:p>
      <w:pPr>
        <w:pStyle w:val="Normal"/>
        <w:spacing w:lineRule="exact" w:line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37"/>
        <w:ind w:left="960" w:hanging="17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stalacja oświetleniowa wraz z osprzętem w szyb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5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nie elektrycznych pomiarów ochronnych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nie wentylacji szybu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5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lowanie ścian i stropu w szybie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gulacja i próby z obciążeniem, kontrola jakości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czestnictwo przy odbiorach dźwigu przez JN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róbka drzwi szybowych w odległości 300 mm od ościeżnicy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lowanie przedniej ściany szybu w odległości 300 mm od futryny drzwi szybowych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róbka drzwi szybowych wewnątrz szybu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7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lewanie progów drzwi szybowych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lowanie progów drzwi szybowych</w:t>
      </w:r>
    </w:p>
    <w:p>
      <w:pPr>
        <w:pStyle w:val="Akapitzlist"/>
        <w:numPr>
          <w:ilvl w:val="0"/>
          <w:numId w:val="1"/>
        </w:numPr>
        <w:ind w:left="426" w:hanging="0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Arial" w:ascii="Arial" w:hAnsi="Arial"/>
          <w:sz w:val="20"/>
          <w:szCs w:val="20"/>
        </w:rPr>
        <w:t>wykonanie dokumentacji technicznej do oceny zgodności i rejestracyj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/>
      </w:pPr>
      <w:r>
        <w:rPr>
          <w:rFonts w:eastAsia="Arial" w:cs="Arial" w:ascii="Arial" w:hAnsi="Arial"/>
          <w:sz w:val="20"/>
          <w:szCs w:val="20"/>
        </w:rPr>
        <w:t>wykonanie elektrycznych pomiarów ochron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/>
      </w:pPr>
      <w:r>
        <w:rPr>
          <w:rFonts w:eastAsia="Arial" w:cs="Arial" w:ascii="Arial" w:hAnsi="Arial"/>
          <w:sz w:val="20"/>
          <w:szCs w:val="20"/>
        </w:rPr>
        <w:t>regulacja i próby z obciążeniem, kontrola jakości przez J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Symbol" w:cs="Arial" w:ascii="Arial" w:hAnsi="Arial"/>
          <w:sz w:val="20"/>
          <w:szCs w:val="20"/>
        </w:rPr>
        <w:t>czestnictwo w rejestracji urządzenia/(ń)</w:t>
      </w:r>
    </w:p>
    <w:p>
      <w:pPr>
        <w:pStyle w:val="Normal"/>
        <w:tabs>
          <w:tab w:val="clear" w:pos="708"/>
          <w:tab w:val="left" w:pos="780" w:leader="none"/>
        </w:tabs>
        <w:spacing w:lineRule="auto" w:line="232"/>
        <w:ind w:left="780" w:hanging="0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spacing w:lineRule="auto" w:line="237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datkowe roboty budowlane związane montażu dźwigu z przelotem –</w:t>
      </w:r>
    </w:p>
    <w:p>
      <w:pPr>
        <w:pStyle w:val="Normal"/>
        <w:spacing w:lineRule="auto" w:line="237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2 przystanków i adaptacją istniejącego zsypu</w:t>
      </w:r>
    </w:p>
    <w:p>
      <w:pPr>
        <w:pStyle w:val="Normal"/>
        <w:spacing w:lineRule="auto" w:line="237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37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wykucie płyty podszybia</w:t>
      </w:r>
    </w:p>
    <w:p>
      <w:pPr>
        <w:pStyle w:val="Akapitzlist"/>
        <w:numPr>
          <w:ilvl w:val="0"/>
          <w:numId w:val="2"/>
        </w:numPr>
        <w:spacing w:lineRule="auto" w:line="237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pogłębienie podszybia</w:t>
      </w:r>
    </w:p>
    <w:p>
      <w:pPr>
        <w:pStyle w:val="Akapitzlist"/>
        <w:numPr>
          <w:ilvl w:val="0"/>
          <w:numId w:val="2"/>
        </w:numPr>
        <w:spacing w:lineRule="auto" w:line="237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wykonanie nowej płyty podszybia</w:t>
      </w:r>
    </w:p>
    <w:p>
      <w:pPr>
        <w:pStyle w:val="Akapitzlist"/>
        <w:numPr>
          <w:ilvl w:val="0"/>
          <w:numId w:val="2"/>
        </w:numPr>
        <w:spacing w:lineRule="auto" w:line="237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wykucie otworu pod nowe drzwi szybowe na poziomie gruntu w pomieszczeniu szybu z wykonaniem wzmocnienia nadproża </w:t>
      </w:r>
    </w:p>
    <w:p>
      <w:pPr>
        <w:pStyle w:val="Akapitzlist"/>
        <w:numPr>
          <w:ilvl w:val="0"/>
          <w:numId w:val="2"/>
        </w:numPr>
        <w:spacing w:lineRule="auto" w:line="237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niezbędne prace adaptacyjne obecnego pomieszczenia zsypu umożliwiające korzystanie z dźwigu w zakresie opisanym poniżej </w:t>
      </w:r>
    </w:p>
    <w:p>
      <w:pPr>
        <w:pStyle w:val="Akapitzlist"/>
        <w:numPr>
          <w:ilvl w:val="0"/>
          <w:numId w:val="2"/>
        </w:numPr>
        <w:spacing w:lineRule="auto" w:line="237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oczyszczenie i wyrównanie ścian i sufitu</w:t>
      </w:r>
    </w:p>
    <w:p>
      <w:pPr>
        <w:pStyle w:val="Akapitzlist"/>
        <w:numPr>
          <w:ilvl w:val="0"/>
          <w:numId w:val="2"/>
        </w:numPr>
        <w:spacing w:lineRule="auto" w:line="237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malowanie pomieszczenia w kolorze białym</w:t>
      </w:r>
    </w:p>
    <w:p>
      <w:pPr>
        <w:pStyle w:val="Akapitzlist"/>
        <w:numPr>
          <w:ilvl w:val="0"/>
          <w:numId w:val="2"/>
        </w:numPr>
        <w:spacing w:lineRule="auto" w:line="237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wyłożenie podłogi płytkami gres</w:t>
      </w:r>
    </w:p>
    <w:p>
      <w:pPr>
        <w:pStyle w:val="Akapitzlist"/>
        <w:numPr>
          <w:ilvl w:val="0"/>
          <w:numId w:val="2"/>
        </w:numPr>
        <w:spacing w:lineRule="auto" w:line="237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zaślepienie otworu rury zsypowej</w:t>
      </w:r>
    </w:p>
    <w:p>
      <w:pPr>
        <w:pStyle w:val="Akapitzlist"/>
        <w:numPr>
          <w:ilvl w:val="0"/>
          <w:numId w:val="2"/>
        </w:numPr>
        <w:spacing w:lineRule="auto" w:line="237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wykonanie oświetlenia pomieszczenia spełniające wymogi normy dźwigowej PN-EN 81-20</w:t>
      </w:r>
    </w:p>
    <w:p>
      <w:pPr>
        <w:pStyle w:val="Akapitzlist"/>
        <w:numPr>
          <w:ilvl w:val="0"/>
          <w:numId w:val="2"/>
        </w:numPr>
        <w:spacing w:lineRule="auto" w:line="237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montaż zewnętrznych drzwi wejściowych aluminiowych do adaptowanego pomieszczenia szybu</w:t>
      </w:r>
    </w:p>
    <w:p>
      <w:pPr>
        <w:pStyle w:val="Akapitzlist"/>
        <w:numPr>
          <w:ilvl w:val="0"/>
          <w:numId w:val="2"/>
        </w:numPr>
        <w:spacing w:lineRule="auto" w:line="237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w razie konieczności przeniesienie wszelkich instalacji elektrycznych, wodnokanalizacyjnych umożliwiające wykonanie nowego otworu drzwiowego windy w pomieszczeniu zsypu </w:t>
      </w:r>
      <w:r>
        <w:br w:type="page"/>
      </w:r>
    </w:p>
    <w:p>
      <w:pPr>
        <w:pStyle w:val="Normal"/>
        <w:spacing w:lineRule="auto" w:line="237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rządzenia dźwigowe </w:t>
      </w:r>
    </w:p>
    <w:p>
      <w:pPr>
        <w:pStyle w:val="Normal"/>
        <w:tabs>
          <w:tab w:val="clear" w:pos="708"/>
          <w:tab w:val="left" w:pos="450" w:leader="none"/>
          <w:tab w:val="right" w:pos="540" w:leader="none"/>
          <w:tab w:val="right" w:pos="630" w:leader="none"/>
          <w:tab w:val="right" w:pos="72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tLeast" w:line="258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l. Zamoyskiego 3 osobowy, Zamoyskiego 7 osobowy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dźwig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sobow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godność z normą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N81-20/50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N81/7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yp dźwig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yczny z napędem ciernym bez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szynown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dźwig nominal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. 475 kg/6 osób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ędkość nominal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. 1 m/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sokość podnosze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imum 29,0 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lość przystanków/ilość dojś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1/11 bez przelotu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pół napędow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ezprzekładniowy z płynną regulacją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ędkości, wciągarka bezreduktorow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gulowana częstotliwościowo o prędkośc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azdy min. 1m/s, falownik z możliwością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dzysku energii, środki trakcyjne – cięgna nośne STM, cichobieżne. Potwierdzone Certyfikatem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nkcje sterowania mikroprocesow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L - Automatyczny powrót na przystanek podstawowy (wymagane zasilanie główne dźwigu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T - Automatyczne zamykanie drzwi po upływie określonego czas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SC1 - Piętrowskazywacz pozycji kabiny zlokalizowany w panelu dyspozycji w kabini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A2 - Gong: sygnał dźwiękowy dojazdu kabiny na przystanek (zlokalizowany w kabinie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S - Sygnalizacja statusu urządzenia: dźwig w normalnym trybie prac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R - Sygnalizacja dalszego kierunku jazdy w kabini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UB - Sygnalizacja statusu urządzenia: prace serwisowe na urządzeni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W - Sygnalizacja dalszego kierunku jazdy kabiny (zlokalizowana na przystanku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S - Informacja głosowa w kabini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E3 - Automatyczna ewakuacja do najbliższego przystanku w przypadku zaniku napięci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jazd pożarowy [BR1EU] zgodny z EN81-73 z podłączeniem do systemu przeciwpożaroweg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udynku w budynku, zjazd do przystanku ewakuacyjnego i pozostanie na nim z zamknętymi lub otwartymi drzwiami, przy wykorzystaniu zasilania podstawowego. Podłączenie do system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AP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sety wezwań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 sztuk, zlicowane w ościeżnicy lub natynkow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 nierdzewna AISI304, szczotkowana K3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ętrowskazywacz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 wszystkich przystankach zlicowane w ościeżnicy lub natynkow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nel dyspozycji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 nierdzewna AISI304, szczotkowana K320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świetlacz matrycowy, na połowę wysokości kabi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yp przycisk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echaniczn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 nierdzewna [AISI304]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znaczenia alfabetem Braille'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ręcz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osta, stal nierdzewna szczotkowana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ustr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 połowę wysokości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koł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licowane, Szare anodyzowane aluminium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dłog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asnoszara wykładzina antypoślizgow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świetle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nia wystroju kabi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ma stalowa, wykończenie: laminat w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olorze do uzgodnienia,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ufit ze stali nierdzewnej,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ujnik przeciążenia kabiny,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rzwi kabinow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lowane, automatyczne, teleskopowe 2-panelowe, 800 x2000 [mm], sterowanie drzwi za pomocą falowni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zwi szyb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al malowana, automatyczne, teleskopowe 2-panelowe, 800 x2000 [mm], Klasa ognioodporności E120 zgodnie z normą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 81-58, sterowanie drzwi za pomocą falownik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zyb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stniejący, betonowy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37"/>
        <w:ind w:left="78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zczegółowy zakres prac związany z montażem nowego dźwigu</w:t>
      </w:r>
    </w:p>
    <w:p>
      <w:pPr>
        <w:pStyle w:val="Normal"/>
        <w:spacing w:lineRule="auto" w:line="237"/>
        <w:ind w:left="78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5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ygotowanie projektu budowla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5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yskanie dofinansowania z Funduszu Dostępności Plus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spacing w:lineRule="exact" w:line="7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0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montaż starego urządzenia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wentaryzacja szybu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nie dokumentacji technicznej do oceny zgodności i rejestracyjnej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ntaż haka lub belki montażowej w nadszybiu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stawa i montaż fabrycznie nowego dźwigu, w skład którego wchodzą: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37"/>
        <w:ind w:left="960" w:hanging="17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wadnice kabinowe z zamocowania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35"/>
        <w:ind w:left="960" w:hanging="17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wadnice przeciwwagi z zamocowania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37"/>
        <w:ind w:left="960" w:hanging="17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granicznik prędkości, obciążki i lin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37"/>
        <w:ind w:left="960" w:hanging="17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abina z drzwiami kabinowymi</w:t>
      </w:r>
    </w:p>
    <w:p>
      <w:pPr>
        <w:pStyle w:val="Normal"/>
        <w:spacing w:lineRule="exact" w:line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37"/>
        <w:ind w:left="960" w:hanging="17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ama kabinowa z chwytaczami</w:t>
      </w:r>
    </w:p>
    <w:p>
      <w:pPr>
        <w:pStyle w:val="Normal"/>
        <w:spacing w:lineRule="exact" w:line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37"/>
        <w:ind w:left="960" w:hanging="17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espół napędowy z pasami</w:t>
      </w:r>
    </w:p>
    <w:p>
      <w:pPr>
        <w:pStyle w:val="Normal"/>
        <w:spacing w:lineRule="exact" w:line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37"/>
        <w:ind w:left="960" w:hanging="17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nstrukcja przeciwwagi wraz z klocka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35"/>
        <w:ind w:left="960" w:hanging="17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zwi przystank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35"/>
        <w:ind w:left="960" w:hanging="17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mpletne sterowanie wraz z kasetami wezwań i dyspozycji</w:t>
      </w:r>
    </w:p>
    <w:p>
      <w:pPr>
        <w:pStyle w:val="Normal"/>
        <w:spacing w:lineRule="exact" w:line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37"/>
        <w:ind w:left="960" w:hanging="17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stalacja oświetleniowa wraz z osprzętem w szyb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5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nie elektrycznych pomiarów ochronnych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nie wentylacji szybu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5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lowanie ścian i stropu w szybie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gulacja i próby z obciążeniem, kontrola jakości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czestnictwo przy odbiorach dźwigu przez JN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róbka drzwi szybowych w odległości 300 mm od ościeżnicy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lowanie przedniej ściany szybu w odległości 300 mm od futryny drzwi szybowych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róbka drzwi szybowych wewnątrz szybu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7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lewanie progów drzwi szybowych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lowanie progów drzwi szybowych</w:t>
      </w:r>
    </w:p>
    <w:p>
      <w:pPr>
        <w:pStyle w:val="Akapitzlist"/>
        <w:numPr>
          <w:ilvl w:val="0"/>
          <w:numId w:val="1"/>
        </w:numPr>
        <w:ind w:left="426" w:hanging="0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Arial" w:ascii="Arial" w:hAnsi="Arial"/>
          <w:sz w:val="20"/>
          <w:szCs w:val="20"/>
        </w:rPr>
        <w:t>wykonanie dokumentacji technicznej do oceny zgodności i rejestracyj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/>
      </w:pPr>
      <w:r>
        <w:rPr>
          <w:rFonts w:eastAsia="Arial" w:cs="Arial" w:ascii="Arial" w:hAnsi="Arial"/>
          <w:sz w:val="20"/>
          <w:szCs w:val="20"/>
        </w:rPr>
        <w:t>wykonanie elektrycznych pomiarów ochron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/>
      </w:pPr>
      <w:r>
        <w:rPr>
          <w:rFonts w:eastAsia="Arial" w:cs="Arial" w:ascii="Arial" w:hAnsi="Arial"/>
          <w:sz w:val="20"/>
          <w:szCs w:val="20"/>
        </w:rPr>
        <w:t>regulacja i próby z obciążeniem, kontrola jakości przez J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Symbol" w:cs="Arial" w:ascii="Arial" w:hAnsi="Arial"/>
          <w:sz w:val="20"/>
          <w:szCs w:val="20"/>
        </w:rPr>
        <w:t>czestnictwo w rejestracji urządzenia/(ń)</w:t>
      </w:r>
      <w:r>
        <w:br w:type="page"/>
      </w:r>
    </w:p>
    <w:p>
      <w:pPr>
        <w:pStyle w:val="Normal"/>
        <w:ind w:left="720" w:hanging="0"/>
        <w:rPr>
          <w:rFonts w:ascii="Arial" w:hAnsi="Arial" w:eastAsia="Symbol" w:cs="Arial"/>
          <w:color w:val="000000"/>
          <w:sz w:val="20"/>
          <w:szCs w:val="20"/>
        </w:rPr>
      </w:pPr>
      <w:r>
        <w:rPr>
          <w:rFonts w:eastAsia="Symbo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rządzenia dźwigowe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l. Zamoyskiego 3 (lewy) meblowy , ul. Zamoyskiego 7 (Prawy) meblowy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69"/>
      </w:tblGrid>
      <w:tr>
        <w:trPr>
          <w:trHeight w:val="19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dzaj dźwig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owy</w:t>
            </w:r>
          </w:p>
        </w:tc>
      </w:tr>
      <w:tr>
        <w:trPr>
          <w:trHeight w:val="39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godność z normą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81-20/5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81/73</w:t>
            </w:r>
          </w:p>
        </w:tc>
      </w:tr>
      <w:tr>
        <w:trPr>
          <w:trHeight w:val="38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yp dźwig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ektryczny z napędem ciernym bez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szynowni</w:t>
            </w:r>
          </w:p>
        </w:tc>
      </w:tr>
      <w:tr>
        <w:trPr>
          <w:trHeight w:val="19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dźwig nominaln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.1000kg/12 osób</w:t>
            </w:r>
          </w:p>
        </w:tc>
      </w:tr>
      <w:tr>
        <w:trPr>
          <w:trHeight w:val="20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ędkość nominaln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. 1 m/s</w:t>
            </w:r>
          </w:p>
        </w:tc>
      </w:tr>
      <w:tr>
        <w:trPr>
          <w:trHeight w:val="19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sokość podnoszeni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imum 29,0 m</w:t>
            </w:r>
          </w:p>
        </w:tc>
      </w:tr>
      <w:tr>
        <w:trPr>
          <w:trHeight w:val="19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lość przystanków/ilość dojść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/11 bez przelotu</w:t>
            </w:r>
          </w:p>
        </w:tc>
      </w:tr>
      <w:tr>
        <w:trPr>
          <w:trHeight w:val="138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espół napędow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zprzekładniowy z płynną regulacją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ędkości, wciągarka bezreduktorow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gulowana częstotliwościowo o prędkośc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zdy min. 1m/s, falownik z możliwością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zysku energii, środki trakcyjne – cięgna nośne STM, cichobieżne. Potwierdzone Certyfikatem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nkcje sterowania mikroprocesoweg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L - Automatyczny powrót na przystanek podstawowy (wymagane zasilanie główne dźwigu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T - Automatyczne zamykanie drzwi po upływie określonego czasu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C1 - Piętrowskazywacz pozycji kabiny zlokalizowany w panelu dyspozycji w kabini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2 - Gong: sygnał dźwiękowy dojazdu kabiny na przystanek (zlokalizowany w kabinie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S - Sygnalizacja statusu urządzenia: dźwig w normalnym trybie prac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R - Sygnalizacja dalszego kierunku jazdy w kabini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UB - Sygnalizacja statusu urządzenia: prace serwisowe na urządzeniu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W - Sygnalizacja dalszego kierunku jazdy kabiny (zlokalizowana na przystanku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S - Informacja głosowa w kabin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E3 - Automatyczna ewakuacja do najbliższego przystanku w przypadku zaniku napięc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Zjazd pożarowy [BR1EU] zgodny z EN81-73 z podłączeniem do systemu przeciwpożaroweg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udynku w budynku, zjazd do przystanku ewakuacyjnego i pozostanie na nim z zamknętymi lub otwartymi drzwiami, przy wykorzystaniu zasilania podstawowego Łącznik kluczykowy oraz podłączenie do systemu SAP</w:t>
            </w:r>
          </w:p>
        </w:tc>
      </w:tr>
      <w:tr>
        <w:trPr>
          <w:trHeight w:val="38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sety wezwań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1 sztuk, zlicowane w ościeżnicy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al nierdzewna</w:t>
            </w:r>
          </w:p>
        </w:tc>
      </w:tr>
      <w:tr>
        <w:trPr>
          <w:trHeight w:val="39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ętrowskazywacz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 wszystkich przystankach zlicowane w ościeżnicy </w:t>
            </w:r>
          </w:p>
        </w:tc>
      </w:tr>
      <w:tr>
        <w:trPr>
          <w:trHeight w:val="19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nel dyspozycji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al nierdzewna AISI304, szczotkowana K32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świetlacz matrycowy, na połowę wysokości kabiny</w:t>
            </w:r>
          </w:p>
        </w:tc>
      </w:tr>
      <w:tr>
        <w:trPr>
          <w:trHeight w:val="58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yp przycisków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chaniczn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al nierdzewna [AISI304]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znaczenia alfabetem Braille'a</w:t>
            </w:r>
          </w:p>
        </w:tc>
      </w:tr>
      <w:tr>
        <w:trPr>
          <w:trHeight w:val="19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ręcz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osta, stal nierdzewna szczotkowana </w:t>
            </w:r>
          </w:p>
        </w:tc>
      </w:tr>
      <w:tr>
        <w:trPr>
          <w:trHeight w:val="19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ustr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 połowę wysokości </w:t>
            </w:r>
          </w:p>
        </w:tc>
      </w:tr>
      <w:tr>
        <w:trPr>
          <w:trHeight w:val="19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koł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licowane, Szare anodyzowane aluminium </w:t>
            </w:r>
          </w:p>
        </w:tc>
      </w:tr>
      <w:tr>
        <w:trPr>
          <w:trHeight w:val="19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dłoga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snoszara wykładzina antypoślizgowa</w:t>
            </w:r>
          </w:p>
        </w:tc>
      </w:tr>
      <w:tr>
        <w:trPr>
          <w:trHeight w:val="20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świetleni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D</w:t>
            </w:r>
          </w:p>
        </w:tc>
      </w:tr>
      <w:tr>
        <w:trPr>
          <w:trHeight w:val="78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nia wystroju kabin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ma stalowa, wykończenie: laminat w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olorze do uzgodnienia,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fit ze stali nierdzewnej lub stal malowan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zujnik przeciążenia kabiny,</w:t>
            </w:r>
          </w:p>
        </w:tc>
      </w:tr>
      <w:tr>
        <w:trPr>
          <w:trHeight w:val="58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rzwi kabinowe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lowane, automatyczne, teleskopowe 2-panelowe, min. 900 x2000 [mm], sterowanie drzwi za pomocą falownika</w:t>
            </w:r>
          </w:p>
        </w:tc>
      </w:tr>
      <w:tr>
        <w:trPr>
          <w:trHeight w:val="78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zwi szybow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al malowana, automatyczne, teleskopowe 2-panelowe, min. 900 x2000 [mm], Klasa ognioodporności E120 zgodnie z normą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 81-58, sterowanie drzwi za pomocą falownika</w:t>
            </w:r>
          </w:p>
        </w:tc>
      </w:tr>
      <w:tr>
        <w:trPr>
          <w:trHeight w:val="19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zyb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stniejący, betonowy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37"/>
        <w:ind w:left="78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zczegółowy zakres prac związany z montażem nowego dźwigu</w:t>
      </w:r>
    </w:p>
    <w:p>
      <w:pPr>
        <w:pStyle w:val="Normal"/>
        <w:spacing w:lineRule="auto" w:line="237"/>
        <w:ind w:left="78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5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ygotowanie projektu budowla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5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yskanie dofinansowania z Funduszu Dostępności Plus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spacing w:lineRule="exact" w:line="7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0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montaż starego urządzenia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wentaryzacja szybu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nie dokumentacji technicznej do oceny zgodności i rejestracyjnej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ntaż haka lub belki montażowej w nadszybiu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stawa i montaż fabrycznie nowego dźwigu, w skład którego wchodzą: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37"/>
        <w:ind w:left="960" w:hanging="17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wadnice kabinowe z zamocowania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35"/>
        <w:ind w:left="960" w:hanging="17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wadnice przeciwwagi z zamocowania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37"/>
        <w:ind w:left="960" w:hanging="17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granicznik prędkości, obciążki i lin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37"/>
        <w:ind w:left="960" w:hanging="17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abina z drzwiami kabinowymi</w:t>
      </w:r>
    </w:p>
    <w:p>
      <w:pPr>
        <w:pStyle w:val="Normal"/>
        <w:spacing w:lineRule="exact" w:line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37"/>
        <w:ind w:left="960" w:hanging="17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ama kabinowa z chwytaczami</w:t>
      </w:r>
    </w:p>
    <w:p>
      <w:pPr>
        <w:pStyle w:val="Normal"/>
        <w:spacing w:lineRule="exact" w:line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37"/>
        <w:ind w:left="960" w:hanging="17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espół napędowy z pasami</w:t>
      </w:r>
    </w:p>
    <w:p>
      <w:pPr>
        <w:pStyle w:val="Normal"/>
        <w:spacing w:lineRule="exact" w:line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37"/>
        <w:ind w:left="960" w:hanging="17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nstrukcja przeciwwagi wraz z klocka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35"/>
        <w:ind w:left="960" w:hanging="17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zwi przystank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35"/>
        <w:ind w:left="960" w:hanging="17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mpletne sterowanie wraz z kasetami wezwań i dyspozycji</w:t>
      </w:r>
    </w:p>
    <w:p>
      <w:pPr>
        <w:pStyle w:val="Normal"/>
        <w:spacing w:lineRule="exact" w:line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237"/>
        <w:ind w:left="960" w:hanging="17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stalacja oświetleniowa wraz z osprzętem w szyb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5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nie elektrycznych pomiarów ochronnych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nie wentylacji szybu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5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lowanie ścian i stropu w szybie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gulacja i próby z obciążeniem, kontrola jakości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czestnictwo przy odbiorach dźwigu przez JN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róbka drzwi szybowych w odległości 300 mm od ościeżnicy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lowanie przedniej ściany szybu w odległości 300 mm od futryny drzwi szybowych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róbka drzwi szybowych wewnątrz szybu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7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lewanie progów drzwi szybowych</w:t>
      </w:r>
    </w:p>
    <w:p>
      <w:pPr>
        <w:pStyle w:val="Normal"/>
        <w:spacing w:lineRule="exact" w:line="2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lowanie progów drzwi szybowych</w:t>
      </w:r>
    </w:p>
    <w:p>
      <w:pPr>
        <w:pStyle w:val="Akapitzlist"/>
        <w:numPr>
          <w:ilvl w:val="0"/>
          <w:numId w:val="1"/>
        </w:numPr>
        <w:ind w:left="426" w:hanging="0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Arial" w:ascii="Arial" w:hAnsi="Arial"/>
          <w:sz w:val="20"/>
          <w:szCs w:val="20"/>
        </w:rPr>
        <w:t>wykonanie dokumentacji technicznej do oceny zgodności i rejestracyj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/>
      </w:pPr>
      <w:r>
        <w:rPr>
          <w:rFonts w:eastAsia="Arial" w:cs="Arial" w:ascii="Arial" w:hAnsi="Arial"/>
          <w:sz w:val="20"/>
          <w:szCs w:val="20"/>
        </w:rPr>
        <w:t>wykonanie elektrycznych pomiarów ochron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/>
      </w:pPr>
      <w:r>
        <w:rPr>
          <w:rFonts w:eastAsia="Arial" w:cs="Arial" w:ascii="Arial" w:hAnsi="Arial"/>
          <w:sz w:val="20"/>
          <w:szCs w:val="20"/>
        </w:rPr>
        <w:t>regulacja i próby z obciążeniem, kontrola jakości przez J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32"/>
        <w:ind w:left="780" w:hanging="352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Symbol" w:cs="Arial" w:ascii="Arial" w:hAnsi="Arial"/>
          <w:sz w:val="20"/>
          <w:szCs w:val="20"/>
        </w:rPr>
        <w:t>czestnictwo w rejestracji urządzenia/(ń)</w:t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datkowe prace związanie z montażem pochylni dla osób niepełnosprawnych dla budynku przy ul. Zamoyskiego 7</w:t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426" w:hanging="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wykonanie projektu architektonicznego pochylni</w:t>
      </w:r>
    </w:p>
    <w:p>
      <w:pPr>
        <w:pStyle w:val="Akapitzlist"/>
        <w:numPr>
          <w:ilvl w:val="0"/>
          <w:numId w:val="1"/>
        </w:numPr>
        <w:ind w:left="426" w:hanging="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 xml:space="preserve">demontaż okna </w:t>
      </w:r>
    </w:p>
    <w:p>
      <w:pPr>
        <w:pStyle w:val="Akapitzlist"/>
        <w:numPr>
          <w:ilvl w:val="0"/>
          <w:numId w:val="1"/>
        </w:numPr>
        <w:ind w:left="426" w:hanging="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montaż nowych drzwi wejściowych aluminiowych</w:t>
      </w:r>
    </w:p>
    <w:p>
      <w:pPr>
        <w:pStyle w:val="Akapitzlist"/>
        <w:numPr>
          <w:ilvl w:val="0"/>
          <w:numId w:val="1"/>
        </w:numPr>
        <w:ind w:left="426" w:hanging="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 xml:space="preserve">montaż pochylni zewnętrznej, zjazdu dla osób niepełnosprawnych zgodnie z wymaganymi normami i przepisami z uwzględnieniem wszelkich kolizji, które mogą wystąpić tj. linie telekomunikacyjne, wodnokanalizacyjne, istniejące drzewa krzewy etc. </w:t>
      </w:r>
    </w:p>
    <w:p>
      <w:pPr>
        <w:pStyle w:val="Akapitzlist"/>
        <w:ind w:left="426" w:hanging="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 </w:t>
      </w:r>
    </w:p>
    <w:p>
      <w:pPr>
        <w:pStyle w:val="Akapitzlist"/>
        <w:ind w:left="426" w:hanging="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8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8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autoSpaceDE w:val="false"/>
      <w:spacing w:lineRule="atLeast" w:line="258"/>
      <w:ind w:left="227" w:right="46" w:hanging="227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450" w:leader="none"/>
        <w:tab w:val="right" w:pos="630" w:leader="none"/>
        <w:tab w:val="left" w:pos="720" w:leader="none"/>
        <w:tab w:val="center" w:pos="4500" w:leader="none"/>
        <w:tab w:val="right" w:pos="9090" w:leader="none"/>
      </w:tabs>
      <w:autoSpaceDE w:val="false"/>
      <w:spacing w:lineRule="atLeast" w:line="258"/>
      <w:ind w:left="227" w:hanging="227"/>
      <w:jc w:val="both"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53:00Z</dcterms:created>
  <dc:creator>Nasz Dom</dc:creator>
  <dc:description/>
  <cp:keywords/>
  <dc:language>en-US</dc:language>
  <cp:lastModifiedBy>Spółdzielnia MIeszkaniowa Zamość</cp:lastModifiedBy>
  <cp:lastPrinted>2023-06-27T15:34:00Z</cp:lastPrinted>
  <dcterms:modified xsi:type="dcterms:W3CDTF">2023-09-05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dc4716b-92d5-4aa9-93a8-2ed8b74a3ef4_ActionId">
    <vt:lpwstr>7e634b69-7a8c-4f7d-a6e5-eff02717727d</vt:lpwstr>
  </property>
  <property fmtid="{D5CDD505-2E9C-101B-9397-08002B2CF9AE}" pid="3" name="MSIP_Label_1dc4716b-92d5-4aa9-93a8-2ed8b74a3ef4_ContentBits">
    <vt:lpwstr>0</vt:lpwstr>
  </property>
  <property fmtid="{D5CDD505-2E9C-101B-9397-08002B2CF9AE}" pid="4" name="MSIP_Label_1dc4716b-92d5-4aa9-93a8-2ed8b74a3ef4_Enabled">
    <vt:lpwstr>true</vt:lpwstr>
  </property>
  <property fmtid="{D5CDD505-2E9C-101B-9397-08002B2CF9AE}" pid="5" name="MSIP_Label_1dc4716b-92d5-4aa9-93a8-2ed8b74a3ef4_Method">
    <vt:lpwstr>Standard</vt:lpwstr>
  </property>
  <property fmtid="{D5CDD505-2E9C-101B-9397-08002B2CF9AE}" pid="6" name="MSIP_Label_1dc4716b-92d5-4aa9-93a8-2ed8b74a3ef4_Name">
    <vt:lpwstr>1dc4716b-92d5-4aa9-93a8-2ed8b74a3ef4</vt:lpwstr>
  </property>
  <property fmtid="{D5CDD505-2E9C-101B-9397-08002B2CF9AE}" pid="7" name="MSIP_Label_1dc4716b-92d5-4aa9-93a8-2ed8b74a3ef4_SetDate">
    <vt:lpwstr>2023-04-26T11:25:59Z</vt:lpwstr>
  </property>
  <property fmtid="{D5CDD505-2E9C-101B-9397-08002B2CF9AE}" pid="8" name="MSIP_Label_1dc4716b-92d5-4aa9-93a8-2ed8b74a3ef4_SiteId">
    <vt:lpwstr>aa06dce7-99d7-403b-8a08-0c5f50471e64</vt:lpwstr>
  </property>
</Properties>
</file>