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0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0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3 do SIWZ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00" w:before="0" w:after="11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i adres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y (oferenta)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58"/>
        <w:ind w:left="227" w:right="-375" w:hanging="22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Nawiązując do ogłoszenia o  nieograniczonym  przetargu na wykonanie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 xml:space="preserve">Wymiany dźwigów osobowych w budynkach mieszkalnych wielorodzinnych zlokalizowanych </w:t>
      </w:r>
      <w:r>
        <w:rPr>
          <w:rFonts w:cs="Arial" w:ascii="Arial" w:hAnsi="Arial"/>
          <w:b/>
          <w:bCs/>
        </w:rPr>
        <w:t xml:space="preserve">ul. Lwowska 21 kl. I i II, Lwowska 27 kl. I i II, Lwowska 29 kl. I i II, Zamoyskiego 3 (2 szt.) i Zamoyskiego 7 (2 szt.) </w:t>
      </w:r>
      <w:r>
        <w:rPr>
          <w:rFonts w:cs="Arial" w:ascii="Arial" w:hAnsi="Arial"/>
          <w:i/>
          <w:color w:val="000000"/>
          <w:sz w:val="22"/>
          <w:szCs w:val="22"/>
        </w:rPr>
        <w:t>wraz z wykonaniem niezbędnej dokumentacji projektowej i uzyskaniem dofinansowania z programu „Dostępność plus””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Oferujemy wykonanie w/w robót  za  kwotę :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wowska 21 kl. I i II, Lwowska 27 kl. I i II, Lwowska 29 kl. I i II – łącznie (6szt)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cena brutto: ..................................................................................................................      zł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56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łownie .......................................................................................................................................   zł),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45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45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na netto: ..................................................................................................................        zł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56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łownie ........................................................................................................................................    zł),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45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45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atek VAT w wysokości: ...........%, tj. ………………………………………………............ zł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słownie ...........................................................................................................................................    zł), 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oyskiego 3 (2 szt.) i Zamoyskiego 7 (2 szt.) – łącznie (4szt)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cena brutto: ...................................................................................................................      zł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56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łownie .......................................................................................................................................   zł),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45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45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na netto: ...................................................        zł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56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łownie ........................................................................................................................................   zł),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45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45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atek VAT w wysokości: ...........%, tj. ………………………………………............ zł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 .......................................................................................................................................    zł),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wykonania zamówienia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–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dnia: …………….  (nie dłuższy niż 31.12.2025r.)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56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płatności -…………………..</w:t>
        <w:tab/>
        <w:t xml:space="preserve"> (termin  nie  krótszy  niż 30 dni)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56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dzielamy  gwarancji  i  rękojmi  na ................. lat </w:t>
      </w:r>
      <w:r>
        <w:rPr>
          <w:rFonts w:cs="Arial" w:ascii="Arial" w:hAnsi="Arial"/>
          <w:bCs/>
          <w:color w:val="000000"/>
          <w:sz w:val="22"/>
          <w:szCs w:val="22"/>
        </w:rPr>
        <w:t>(nie krótszy niż 5 lata )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329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2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 prac przewidzianych do wykonania jest zgodny z zakresem objętym SIWZ.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2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227" w:hanging="22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Wykonaliśmy ............. robót o podobnym zakresie i charakterze z niniejszym przedmiotem zamówienia. Wykaz tych robót, wraz z referencjami</w:t>
      </w:r>
      <w:r>
        <w:rPr>
          <w:rFonts w:cs="Arial" w:ascii="Arial" w:hAnsi="Arial"/>
          <w:color w:val="000000"/>
          <w:sz w:val="22"/>
          <w:szCs w:val="22"/>
          <w:u w:val="single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stanowi załącznik do niniejszej oferty.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227" w:hanging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227" w:hanging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świadczamy, że zapoznaliśmy się ze Specyfikacją istotnych warunków zamówienia i nie wnosimy do niej zastrzeżeń oraz zdobyliśmy konieczne informacje potrzebne do właściwego wykonania zamówienia w tym zapoznaliśmy się z opisem przedmiotu zamówienia, dokumentacją, przyszłym placem budowy.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227" w:hanging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0"/>
        <w:ind w:left="227" w:hanging="22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  <w:t>Oświadczamy, że uważamy się za związanych niniejszą ofertą na czas wskazany w Specyfikacji istotnych warunków zamówienia.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0"/>
        <w:ind w:left="227" w:hanging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0"/>
        <w:ind w:left="227" w:hanging="22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</w:t>
        <w:tab/>
        <w:t xml:space="preserve">Oświadczamy, że zawarty w Specyfikacji istotnych warunków zamówienia projekt umowy został przez nas zaakceptowany i zobowiązujemy się, w przypadku wybrania naszej oferty, do zawarcia umowy na wyżej wymienionych warunkach w miejscu i terminie wyznaczonym przez Zamawiającego. Jesteśmy świadomi, że gdyby z naszej winy nie doszło do zawarcia umowy, wniesione przez nas wadium ulega przepadkowi. 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0"/>
        <w:ind w:left="227" w:hanging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227" w:hanging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Oświadczamy, że firma nasza spełnia wszystkie warunki określone w specyfikacji istotnych warunków zamówienia oraz złożyliśmy wszystkie wymagane dokumenty potwierdzające spełnianie tych warunków.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227" w:hanging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227" w:hanging="22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 Zaoferowany dźwig jest zgodny z wymaganiami szczegółowymi zawartymi w załącznikiem 4 do SIWZ.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227" w:hanging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227" w:hanging="22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 Oświadczamy, że firma jest podmiotem zarejestrowany,   jako podatnik VAT i posiada konto nr………………………………………………………………………………………………………  ujawnione w rejestrze podatników VAT na które będą przekazywane płatności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227" w:hanging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227" w:hanging="22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 Oświadczam, że wypełniliśmy obowiązki informacyjne zawarte w art. 13 lub art. 14 RODO wobec osób fizycznych, od których dane osobowe bezpośrednio lub pośrednio pozyskano w celu udzielenia niniejszego zamówienia prowadzonego w trybie przetargu nieograniczonego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00"/>
        <w:ind w:left="2268" w:hanging="0"/>
        <w:jc w:val="right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Podpisy osób uprawnionych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00"/>
        <w:ind w:left="2268" w:hanging="0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do składania oświadczeń woli 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00"/>
        <w:ind w:left="2268" w:hanging="0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 imieniu oferenta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2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58"/>
      <w:jc w:val="both"/>
    </w:pPr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blokowy">
    <w:name w:val="Tekst blokowy"/>
    <w:basedOn w:val="Normal"/>
    <w:qFormat/>
    <w:pPr>
      <w:autoSpaceDE w:val="false"/>
      <w:spacing w:lineRule="atLeast" w:line="258"/>
      <w:ind w:left="227" w:right="46" w:hanging="227"/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450" w:leader="none"/>
        <w:tab w:val="right" w:pos="630" w:leader="none"/>
        <w:tab w:val="left" w:pos="720" w:leader="none"/>
        <w:tab w:val="center" w:pos="4500" w:leader="none"/>
        <w:tab w:val="right" w:pos="9090" w:leader="none"/>
      </w:tabs>
      <w:autoSpaceDE w:val="false"/>
      <w:spacing w:lineRule="atLeast" w:line="258"/>
      <w:ind w:left="227" w:hanging="227"/>
      <w:jc w:val="both"/>
    </w:pPr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51:00Z</dcterms:created>
  <dc:creator>Nasz Dom</dc:creator>
  <dc:description/>
  <cp:keywords/>
  <dc:language>en-US</dc:language>
  <cp:lastModifiedBy>Spółdzielnia MIeszkaniowa Zamość</cp:lastModifiedBy>
  <cp:lastPrinted>2023-06-27T15:34:00Z</cp:lastPrinted>
  <dcterms:modified xsi:type="dcterms:W3CDTF">2023-09-05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dc4716b-92d5-4aa9-93a8-2ed8b74a3ef4_ActionId">
    <vt:lpwstr>7e634b69-7a8c-4f7d-a6e5-eff02717727d</vt:lpwstr>
  </property>
  <property fmtid="{D5CDD505-2E9C-101B-9397-08002B2CF9AE}" pid="3" name="MSIP_Label_1dc4716b-92d5-4aa9-93a8-2ed8b74a3ef4_ContentBits">
    <vt:lpwstr>0</vt:lpwstr>
  </property>
  <property fmtid="{D5CDD505-2E9C-101B-9397-08002B2CF9AE}" pid="4" name="MSIP_Label_1dc4716b-92d5-4aa9-93a8-2ed8b74a3ef4_Enabled">
    <vt:lpwstr>true</vt:lpwstr>
  </property>
  <property fmtid="{D5CDD505-2E9C-101B-9397-08002B2CF9AE}" pid="5" name="MSIP_Label_1dc4716b-92d5-4aa9-93a8-2ed8b74a3ef4_Method">
    <vt:lpwstr>Standard</vt:lpwstr>
  </property>
  <property fmtid="{D5CDD505-2E9C-101B-9397-08002B2CF9AE}" pid="6" name="MSIP_Label_1dc4716b-92d5-4aa9-93a8-2ed8b74a3ef4_Name">
    <vt:lpwstr>1dc4716b-92d5-4aa9-93a8-2ed8b74a3ef4</vt:lpwstr>
  </property>
  <property fmtid="{D5CDD505-2E9C-101B-9397-08002B2CF9AE}" pid="7" name="MSIP_Label_1dc4716b-92d5-4aa9-93a8-2ed8b74a3ef4_SetDate">
    <vt:lpwstr>2023-04-26T11:25:59Z</vt:lpwstr>
  </property>
  <property fmtid="{D5CDD505-2E9C-101B-9397-08002B2CF9AE}" pid="8" name="MSIP_Label_1dc4716b-92d5-4aa9-93a8-2ed8b74a3ef4_SiteId">
    <vt:lpwstr>aa06dce7-99d7-403b-8a08-0c5f50471e64</vt:lpwstr>
  </property>
</Properties>
</file>