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360"/>
        <w:rPr/>
      </w:pPr>
      <w:r>
        <w:rPr>
          <w:rFonts w:cs="Arial" w:ascii="Arial" w:hAnsi="Arial"/>
          <w:color w:val="000000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zór umowy –   treść  będzie  adaptowana  w  zależności  od  przyjętej  oferty)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M O W A nr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 dnia ................ w...............................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, z siedzibą w ................................... ul. ....................................... reprezentowanym przez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ym dalej zamawiającym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, z siedzibą w ................................... ul. ....................................... reprezentowanym przez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anym dalej wykonawcą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 w:before="119" w:after="119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  <w:br/>
        <w:t>Przedmiot umowy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rzedmiotem niniejszej umowy jest wykonanie  ………….………  przy ul. ……… w Zamościu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edmiotem umowy jest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zygotowanie wniosku o dofinansowanie w BGK w zakresie montażu wind wynikające z programu „Dostępność Plus”. Wykonanie niezbędnej dokumentacji technicznej oraz dostawa i montażu wind zgodnie z SIWZ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braku uzyskania dofinansowania umowa zostanie zerwana bez żadnych konsekwencji dla każdej ze stron, a Zamawiający nie zostanie obciążony kosztami wynikającymi z wykonanych prac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 w:before="119" w:after="11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  <w:br/>
        <w:t>Obowiązki stron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Obowiązki Zamawiającego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</w:t>
        <w:tab/>
        <w:t>Dostarczenie w 1 egzemplarzu opisu zamówienia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0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. Dostarczenia wszelkich niezbędnych dokumentów formalnych związanych z uzyskaniem dofinansowania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10" w:hanging="5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skazanie punktów poboru energii elektrycznej i wody dla celów budowy i socjalnych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10" w:hanging="5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.</w:t>
        <w:tab/>
        <w:t>Dokonanie odbioru wykonanych prac na zasadach określonych w § 4 niniejszej umowy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10" w:hanging="5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5.</w:t>
        <w:tab/>
        <w:t>Zapewnienie bieżącego nadzoru inwestorskiego obejmującego wszystkie branże przedmiotu umowy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Obowiązki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awidłowe wykonanie wszystkich prac związanych z realizacją przedmiotu umowy zgodnie z opisem zamówienia, warunkami wykonania i odbiorów oraz z aktualnie obowiązującymi normami polskimi, polskim prawem budowlanym wraz z aktami wykonawczymi do niego zgodnie  z  technologią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10" w:hanging="5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</w:t>
        <w:tab/>
        <w:t xml:space="preserve"> Zorganizowanie placu budowy, w tym ustawienie w.c.  dla pracowników  i wykonanie wszystkich innych czynności niezbędnych do właściwego wykonania prac. Wykonawca jest zobowiązany zabezpieczyć i oznakować prowadzone roboty oraz dbać o stan techniczny i prawidłowość oznakowania przez cały czas trwania realizacji zadania. Wykonawca ponosi pełną odpowiedzialność za teren budowy od chwili przejęcia placu budowy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2"/>
        <w:ind w:left="510" w:hanging="5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</w:t>
        <w:tab/>
        <w:t>Współpraca ze służbami Zamawiającego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2"/>
        <w:ind w:left="510" w:hanging="5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. Przestrzeganie przepisów bhp i ppoż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2"/>
        <w:ind w:left="510" w:hanging="5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6.</w:t>
        <w:tab/>
        <w:t>Zapewnienie kadry i nadzoru z wymaganymi uprawnieniami  i  przeszkolonymi  do  wykonywania  prac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10" w:hanging="5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7.</w:t>
        <w:tab/>
        <w:t>Zapewnienie sprzętu spełniającego wymagania norm technicznych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10" w:hanging="5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8.</w:t>
        <w:tab/>
        <w:t>Utrzymanie porządku na placu budowy w czasie realizacji prac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10" w:hanging="5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9.</w:t>
        <w:tab/>
        <w:t>Likwidacja placu budowy i zaplecza własnego Wykonawcy bezzwłocznie po zakończeniu prac, lecz nie później niż 30 dni od daty dokonania odbioru końcowego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 w:before="147" w:after="119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  <w:br/>
        <w:t>Terminy wykonania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ykonawca zobowiązuje się do wykonania przedmiotu umowy w następującym terminie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rozpoczęcie: ………………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zakończenie: …………………………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erminy ustalone w pkt 1 ulegną przesunięciu w przypadku wystąpienia opóźnień wynikających z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 przestojów i opóźnień zawinionych przez Zamawiającego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 xml:space="preserve"> działania siły wyższej (np. klęski żywiołowe, strajki generalne lub lokalne), mającego bezpośredni wpływ na terminowość wykonywania robót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 wystąpienia warunków atmosferycznych uniemożliwiających wykonywanie robót – fakt ten musi mieć musi potwierdzony przez inspektora nadzoru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 wystąpienie okoliczności, których strony umowy nie były w stanie przewidzieć, pomimo zachowania należytej staranności.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 przedstawionych w ust. 2 przypadkach wystąpienia opóźnień strony ustalą nowe terminy realizacji, z tym że maksymalny okres przesunięcia terminu zakończenia równy będzie okresowi przerwy lub postoju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 w:before="142" w:after="119"/>
        <w:ind w:left="42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  <w:br/>
        <w:t>Odbi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ustalają, że przedmiotem odbioru końcowego jest bezusterkowe wykonanie przedmiotu zamówienia objętego niniejszą umową, potwierdzone protokołem odbioru końc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dbiorom częściowym będą podlegały roboty zanikające i ulegające zakryciu, z tym że odbiór tych robót przez Zamawiającego nastąpi w terminie bezzwłocznym po zgłoszeniu przez wykonawcę, nie dłuższym jednak niż 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oty budowlane, dla których strony ustalą odbiory częściowe, wykonawca każdorazowo zgłosi, a zamawiający dokona ich odbioru bezzwłocznie, tak aby nie spowodować przerw w realizacji przedmiotu umowy. Dla dokonania odbioru częściowego wykonawca przedłoży inspektorowi nadzoru inwestorskiego niezbędne dokumenty, a w szczególności świadectwa jakości, certyfikaty, świadectwa wykonanych prób i atesty, dotyczące odbieranego element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owoła specjalną komisję i dokona odbioru końc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>Rozpoczęcie czynności odbioru nastąpi w terminie 10 dni, licząc od daty zgłoszenia przez      Wykonawcę gotowości do odbioru. Zakończenie czynności odbioru winno nastąpić najpóźniej 21 dnia, licząc od dnia ich rozpocz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>W czynnościach odbioru końcowego powinni uczestniczyć również przedstawiciele Wykonawc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>Na co najmniej 3 dni przed dniem odbioru końcowego Wykonawca przedłoży Zamawiającemu wszystkie dokumenty pozwalające na ocenę prawidłowości wykonania przedmiotu odbioru, świadectwa jakości, badania , certyfikaty oraz  ate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>Z czynności odbioru zostanie sporządzony protokół, który zawierać będzie wszystkie ustalenia, zalecenia poczynione w trakcie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>Z dniem protokolarnego odbioru końcowego przechodzi na Zamawiającego ryzyko utraty lub uszkodzenia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toku czynności odbioru zostanie stwierdzone, że przedmiot odbioru nie osiągnął gotowości do odbioru z powodu nie zakończenia robót lub jego wadliwego wykonania, to Zamawiający odmówi odbioru z win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righ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toku czynności odbioru końcowego zadania zostaną stwierdzone wady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850" w:hanging="5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1.</w:t>
        <w:tab/>
        <w:t>nadające się do usunięcia, to Zamawiający może zażądać usunięcia wad, wyznaczając odpowiedni termin; fakt usunięcia wad zostanie stwierdzony protokolarnie, a terminem odbioru w takich sytuacjach będzie termin usunięcia wad określony w protokole usunięcia wad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850" w:hanging="5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2.</w:t>
        <w:tab/>
        <w:t>nie nadające się do usunięcia, to Zamawiający może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1077" w:hanging="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jeżeli wady umożliwiają użytkowanie obiektu zgodnie z jego przeznaczeniem, obniżyć wynagrodzenie Wykonawcy odpowiednio do utraconej wartości użytkowej, estetycznej </w:t>
        <w:br/>
        <w:t>i technicznej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1077" w:hanging="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jeżeli wady uniemożliwiają użytkowanie obiektu zgodnie z jego przeznaczeniem, zażądać wykonania przedmiotu umowy po raz drugi, zachowując prawo do naliczania wykonawcy zastrzeżonych kar umownych i odszkodowań na zasadach określonych w § 9 niniejszej umowy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1077" w:hanging="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>w przypadku niewykonania w ustalonym terminie przedmiotu umowy po raz drugi odstąpić od umowy z winy wykonawcy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85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3. </w:t>
        <w:tab/>
        <w:t>Jeżeli w trakcie realizacji robót Zamawiający zażąda badań, które nie były przewidziane niniejszą umową, to Wykonawca zobowiązany jest przeprowadzić te badania. Jeżeli w rezultacie przeprowadzenia tych badań okaże się, że zastosowane materiały bądź wykonanie robót jest niezgodne z umową, to koszty badań dodatkowych obciążają Wykonawcę. W przeciwnym wypadku koszty tych badań obciążają Zamawiającego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 w:before="113" w:after="22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  <w:br/>
        <w:t>Wynagrodzenie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Ryczałtowa wartość robót zgodnie z przeprowadzonym przetargiem wynosi netto dla: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1 Wykonanie wymiany 6 szt. dźwigów osobowych w budynku przy ul. Lwowska 21 kl. I i II, Lwowska 27 kl. I i II, Lwowska 29 kl. I i II w kwocie ryczałtowej netto ……</w:t>
      </w:r>
      <w:r>
        <w:rPr>
          <w:rFonts w:cs="Arial" w:ascii="Arial" w:hAnsi="Arial"/>
          <w:color w:val="000000"/>
        </w:rPr>
        <w:t>………………………. zł +…..%VAT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2 Wykonanie wymiany 4 szt. dźwigu osobowego w budynku Zamoyskiego 3 (2 szt.) i Zamoyskiego 7 (2 szt.)  w kwocie ryczałtowej netto ……</w:t>
      </w:r>
      <w:r>
        <w:rPr>
          <w:rFonts w:cs="Arial" w:ascii="Arial" w:hAnsi="Arial"/>
          <w:color w:val="000000"/>
        </w:rPr>
        <w:t>………………………. zł +…..%VAT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 w:before="119" w:after="119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  <w:br/>
        <w:t>Zabezpieczenie należytego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right" w:pos="540" w:leader="none"/>
          <w:tab w:val="right" w:pos="709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60" w:after="6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niósł zabezpieczenie należytego wykonania umowy w wysokości ……………….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righ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należytego wykonania zamówienia zabezpieczenie wraz z powstałymi odsetkami staje się własnością zamawiającego i będzie wykorzystane do zgodnego z umową wykonania robót i do pokrycia roszczeń z tytułu rękojmi i gwarancji za wykonane roboty.</w:t>
      </w:r>
    </w:p>
    <w:p>
      <w:pPr>
        <w:pStyle w:val="Normal"/>
        <w:tabs>
          <w:tab w:val="clear" w:pos="708"/>
          <w:tab w:val="right" w:pos="426" w:leader="none"/>
          <w:tab w:val="right" w:pos="540" w:leader="none"/>
          <w:tab w:val="right" w:pos="63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right" w:pos="540" w:leader="none"/>
          <w:tab w:val="right" w:pos="63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oże zamienić formy zabezpieczenia należytego wykonania umowy z formy pieniężnej na gwarancje bankowe.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 w:before="119" w:after="119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  <w:br/>
        <w:t>Warunki płatności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liczanie robót będzie się odbywało </w:t>
      </w:r>
      <w:r>
        <w:rPr>
          <w:rFonts w:cs="Arial" w:ascii="Arial" w:hAnsi="Arial"/>
          <w:i/>
          <w:iCs/>
          <w:color w:val="000000"/>
          <w:sz w:val="22"/>
          <w:szCs w:val="22"/>
        </w:rPr>
        <w:t>zgodnie  z  SIWZ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 w:before="0" w:after="1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 w:before="57" w:after="119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  <w:br/>
        <w:t>Gwarancja i rękojmia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Wykonawca udziela zamawiającemu ............-miesięcznej gwarancji i rękojmi na wykonany przedmiot umowy, licząc od dnia odbioru i przekazania w użytkowanie wszystkich zadań, będących przedmiotem odbioru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 w:before="57" w:after="11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  <w:br/>
        <w:t>Kary umowne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Wykonawca zapłaci Zamawiającemu karę umowną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za odstąpienie od umowy przez Zamawiającego z przyczyn, za które ponosi odpowiedzialność Wykonawca w wysokości 10% wynagrodzenia umownego za przedmiot umowy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za zwłokę w oddaniu określonego w umowie przedmiotu odbioru w wysokości 0,02% wartości przedmiotu odbioru (zadania) za każdy dzień zwłoki, jednakże nie więcej niż 3% wartości przedmiotu odbioru (zadania)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567" w:hanging="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za zwłokę w usunięciu wad stwierdzonych przy odbiorze w wysokości 0,02% wartości przedmiotu odbioru (zadania) za każdy dzień zwłoki, liczonej od dnia wyznaczonego na usunięcie wad, nie więcej niż 3% wartości przedmiotu odbioru (zadania)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Zamawiający zapłaci wykonawcy karę umowną za odstąpienie od umowy przez wykonawcę z przyczyn za które ponosi odpowiedzialność zamawiający w wysokości 3% wynagrodzenia umownego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W przypadku uzgodnienia zmiany terminów realizacji kara umowna będzie liczona od nowych terminów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>Wykonawca nie może odmówić usunięcia wad bez względu na wysokość związanych z tym kosztów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Zamawiający może usunąć, w zastępstwie Wykonawcy i na jego koszt, wady nieusunięte w wyznaczonym terminie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2" w:before="142" w:after="153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  <w:br/>
        <w:t>Zmiana umowy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6"/>
        <w:ind w:left="22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a postanowień zawartej umowy może nastąpić za zgodą obu stron wyrażoną na piśmie,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6"/>
        <w:ind w:left="22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formie aneksu do umowy, pod rygorem nieważności takiej zmiany.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6"/>
        <w:ind w:left="22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6"/>
        <w:ind w:left="22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6"/>
        <w:ind w:left="227" w:hanging="22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0" w:before="125" w:after="142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  <w:br/>
        <w:t>Odstąpienie od umowy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0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Zamawiającemu przysługuje prawo do odstąpienia od umowy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0"/>
        <w:ind w:left="624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</w:t>
        <w:tab/>
        <w:t>w razie wystąpienia istotnej zmiany okoliczności powodującej, że wykonanie umowy nie leży w interesie spółdzielni, czego nie można było przewidzieć w chwili zawarcia umowy – odstąpienie od umowy w tym przypadku może nastąpić w terminie 30 dni od powzięcia wiadomości o powyższych okolicznościach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0"/>
        <w:ind w:left="624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</w:t>
        <w:tab/>
        <w:t>zostanie ogłoszona upadłość lub rozwiązanie firmy Wykonawcy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0"/>
        <w:ind w:left="624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.</w:t>
        <w:tab/>
        <w:t>zostanie wydany nakaz zajęcia majątku Wykonawcy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624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.</w:t>
        <w:tab/>
        <w:t xml:space="preserve">Wykonawca nie rozpoczął robót bez uzasadnionych przyczyn oraz nie kontynuuje ich pomimo wezwania Zamawiającego złożonego na piśmie,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624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5.</w:t>
        <w:tab/>
        <w:t xml:space="preserve">Wykonawca przerwał realizację robót i przerwa ta trwa dłużej niż jeden miesiąc.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Wykonawcy przysługuje prawo odstąpienia od umowy, w szczególności jeżeli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624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</w:t>
        <w:tab/>
        <w:t>Zamawiający odmawia, bez uzasadnionej przyczyny, odbioru robót lub odmawia podpisania protokołu odbioru robót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624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</w:t>
        <w:tab/>
        <w:t xml:space="preserve">Zamawiający zawiadomi wykonawcę, iż wobec zaistnienia uprzednio nieprzewidzianych okoliczności nie będzie mógł spełnić swoich zobowiązań umownych wobec Wykonawcy.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dstąpienie od umowy 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przypadku odstąpienia od umowy Wykonawcę oraz Zamawiającego obciążają następujące obowiązki szczegółowe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624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</w:t>
        <w:tab/>
        <w:t xml:space="preserve">w terminie 14 dni od daty odstąpienia od umowy Wykonawca przy udziale Zamawiającego sporządzi szczegółowy protokół inwentaryzacji robót w toku, wg stanu na dzień odstąpienia,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624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</w:t>
        <w:tab/>
        <w:t>Wykonawca zabezpieczy przerwane roboty w zakresie obustronnie uzgodnionym na koszt tej strony, z której winy nastąpiło odstąpienie od umowy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624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</w:t>
        <w:tab/>
        <w:t>Wykonawca sporządzi wykaz tych materiałów, które nie mogą być wykorzystane przez Wykonawcę do realizacji innych robót, nieobjętych niniejszą umową, jeżeli odstąpienie od umowy nastąpiło z przyczyn niezależnych od niego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624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4.</w:t>
        <w:tab/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624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5.</w:t>
        <w:tab/>
        <w:t xml:space="preserve">Wykonawca niezwłocznie, najpóźniej w terminie 30 dni, usunie z terenu budowy urządzenia przez niego dostarczone lub wniesione.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>Zamawiający w razie odstąpienia od umowy z przyczyn, za które Wykonawca nie ponosi odpowiedzialności, zobowiązany jest do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624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. dokonania odbioru robót przerwanych oraz zapłaty wynagrodzenia za roboty, które zostały wykonane do dnia odstąpienia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624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. przejęcia od Wykonawcy pod swój dozór terenu budowy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 w:before="119" w:after="119"/>
        <w:ind w:left="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  <w:br/>
        <w:t>Ubezpieczenia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ubezpieczenia od wszelkich roszczeń cywilno-prawnych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w okresie realizacji przedmiotu umowy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 okresie obowiązywania gwarancji i rękojmi.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0" w:before="119" w:after="119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  <w:br/>
        <w:t>Postanowienia końcowe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0"/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Strony wyznaczają swoich przedstawicieli na budowie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0"/>
        <w:ind w:left="624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</w:t>
        <w:tab/>
        <w:t>Zamawiający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0"/>
        <w:ind w:left="6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0"/>
        <w:ind w:left="6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0"/>
        <w:ind w:left="624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Wykonawca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0"/>
        <w:ind w:left="624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- ………………………………………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0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Ewentualne spory, wynikłe w związku z realizacją przedmiotu umowy, strony zobowiązują się rozwiązywać w drodze wspólnych negocjacji, a w przypadku niemożności ustalenia kompromisu będą rozstrzygane przez Sąd , właściwy dla siedziby Zamawiającego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60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W sprawach, których nie reguluje niniejsza umowa, będą miały zastosowanie odpowiednie przepisy prawne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Niniejszą umowę wraz z załącznikami sporządzono w 2 (dwóch) jednobrzmiących egzemplarzach, po  1 (jednym) egzemplarzu dla każdej ze stron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Zamawiający  </w:t>
        <w:tab/>
        <w:tab/>
        <w:tab/>
        <w:tab/>
        <w:tab/>
        <w:tab/>
        <w:tab/>
        <w:tab/>
        <w:t xml:space="preserve">                               Wykonawca</w:t>
        <w:tab/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</w:t>
        <w:tab/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</w:t>
        <w:tab/>
        <w:tab/>
        <w:t xml:space="preserve">                                                                         ..................................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8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autoSpaceDE w:val="false"/>
      <w:spacing w:lineRule="atLeast" w:line="258"/>
      <w:ind w:left="227" w:right="46" w:hanging="227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450" w:leader="none"/>
        <w:tab w:val="right" w:pos="630" w:leader="none"/>
        <w:tab w:val="left" w:pos="720" w:leader="none"/>
        <w:tab w:val="center" w:pos="4500" w:leader="none"/>
        <w:tab w:val="right" w:pos="9090" w:leader="none"/>
      </w:tabs>
      <w:autoSpaceDE w:val="false"/>
      <w:spacing w:lineRule="atLeast" w:line="258"/>
      <w:ind w:left="227" w:hanging="227"/>
      <w:jc w:val="both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7:00Z</dcterms:created>
  <dc:creator>Nasz Dom</dc:creator>
  <dc:description/>
  <cp:keywords/>
  <dc:language>en-US</dc:language>
  <cp:lastModifiedBy>Spółdzielnia MIeszkaniowa Zamość</cp:lastModifiedBy>
  <cp:lastPrinted>2023-06-27T15:34:00Z</cp:lastPrinted>
  <dcterms:modified xsi:type="dcterms:W3CDTF">2023-09-05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dc4716b-92d5-4aa9-93a8-2ed8b74a3ef4_ActionId">
    <vt:lpwstr>7e634b69-7a8c-4f7d-a6e5-eff02717727d</vt:lpwstr>
  </property>
  <property fmtid="{D5CDD505-2E9C-101B-9397-08002B2CF9AE}" pid="3" name="MSIP_Label_1dc4716b-92d5-4aa9-93a8-2ed8b74a3ef4_ContentBits">
    <vt:lpwstr>0</vt:lpwstr>
  </property>
  <property fmtid="{D5CDD505-2E9C-101B-9397-08002B2CF9AE}" pid="4" name="MSIP_Label_1dc4716b-92d5-4aa9-93a8-2ed8b74a3ef4_Enabled">
    <vt:lpwstr>true</vt:lpwstr>
  </property>
  <property fmtid="{D5CDD505-2E9C-101B-9397-08002B2CF9AE}" pid="5" name="MSIP_Label_1dc4716b-92d5-4aa9-93a8-2ed8b74a3ef4_Method">
    <vt:lpwstr>Standard</vt:lpwstr>
  </property>
  <property fmtid="{D5CDD505-2E9C-101B-9397-08002B2CF9AE}" pid="6" name="MSIP_Label_1dc4716b-92d5-4aa9-93a8-2ed8b74a3ef4_Name">
    <vt:lpwstr>1dc4716b-92d5-4aa9-93a8-2ed8b74a3ef4</vt:lpwstr>
  </property>
  <property fmtid="{D5CDD505-2E9C-101B-9397-08002B2CF9AE}" pid="7" name="MSIP_Label_1dc4716b-92d5-4aa9-93a8-2ed8b74a3ef4_SetDate">
    <vt:lpwstr>2023-04-26T11:25:59Z</vt:lpwstr>
  </property>
  <property fmtid="{D5CDD505-2E9C-101B-9397-08002B2CF9AE}" pid="8" name="MSIP_Label_1dc4716b-92d5-4aa9-93a8-2ed8b74a3ef4_SiteId">
    <vt:lpwstr>aa06dce7-99d7-403b-8a08-0c5f50471e64</vt:lpwstr>
  </property>
</Properties>
</file>