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6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MOWA O PEŁNIENIE FUNKCJI INŻYNIERA KONTRAKTU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zawarta dnia ……………….. pomiędzy:</w:t>
      </w:r>
    </w:p>
    <w:p>
      <w:pPr>
        <w:pStyle w:val="Teksttreci21"/>
        <w:shd w:fill="auto" w:val="clear"/>
        <w:spacing w:lineRule="auto" w:line="240" w:before="0" w:after="0"/>
        <w:ind w:left="23" w:hanging="0"/>
        <w:rPr>
          <w:rFonts w:ascii="Calibri" w:hAnsi="Calibri" w:cs="Calibri"/>
          <w:color w:val="000000"/>
          <w:sz w:val="22"/>
          <w:szCs w:val="22"/>
        </w:rPr>
      </w:pPr>
      <w:bookmarkStart w:id="0" w:name="_Hlk9411574"/>
      <w:bookmarkStart w:id="1" w:name="_Hlk526839085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Międzyzakładowa Spółdzielnia Mieszkaniowa Pracowników Służby Zdrowia w Zamościu</w:t>
      </w:r>
      <w:r>
        <w:rPr>
          <w:rFonts w:cs="Calibri" w:ascii="Calibri" w:hAnsi="Calibri"/>
          <w:color w:val="000000"/>
          <w:sz w:val="22"/>
          <w:szCs w:val="22"/>
        </w:rPr>
        <w:t>, ul. Brzozowa 19B, 22-400 Zamość, wpisaną do rejestru przedsiębiorców Krajowego Rejestru Sądowego prowadzonego przez Sąd Rejonowy Lublin - Wschód w Lublinie pod nr 0000172155, NIP: 9220006096, REGON: 001215062</w:t>
      </w:r>
      <w:bookmarkEnd w:id="1"/>
    </w:p>
    <w:p>
      <w:pPr>
        <w:pStyle w:val="Teksttreci21"/>
        <w:shd w:fill="auto" w:val="clear"/>
        <w:spacing w:lineRule="auto" w:line="240" w:before="0" w:after="0"/>
        <w:ind w:left="23" w:hanging="0"/>
        <w:rPr>
          <w:rFonts w:ascii="Calibri" w:hAnsi="Calibri" w:cs="Calibri"/>
          <w:color w:val="000000"/>
          <w:sz w:val="22"/>
          <w:szCs w:val="22"/>
        </w:rPr>
      </w:pPr>
      <w:bookmarkStart w:id="2" w:name="_Hlk9411574"/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W imieniu i na rzecz której działa : 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</w:p>
    <w:p>
      <w:pPr>
        <w:pStyle w:val="Teksttreci21"/>
        <w:shd w:fill="auto" w:val="clear"/>
        <w:spacing w:lineRule="auto" w:line="240" w:before="0" w:after="0"/>
        <w:ind w:lef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 w dalszej części umo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Zamawiającym”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[………………..] (adres: [………………..]), wpisaną do rejestru przedsiębiorców, prowadzonego przez Sąd Rejonowy [………………..], [………………..] Wydział Gospodarczy KRS, za numerem: [………………..], REGON: [………………..], NIP: [………………..]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owaną przez [………………..]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dalej zwaną „</w:t>
      </w:r>
      <w:r>
        <w:rPr>
          <w:rFonts w:cs="Calibri"/>
          <w:b/>
        </w:rPr>
        <w:t>Inżynierem Kontraktu</w:t>
      </w:r>
      <w:r>
        <w:rPr>
          <w:rFonts w:cs="Calibri"/>
        </w:rPr>
        <w:t>”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Niniejsza umowa o pełnienie funkcji Inżyniera Kontraktu dalej zwana będzie „</w:t>
      </w:r>
      <w:r>
        <w:rPr>
          <w:rFonts w:cs="Calibri"/>
          <w:b/>
        </w:rPr>
        <w:t>Umową</w:t>
      </w:r>
      <w:r>
        <w:rPr>
          <w:rFonts w:cs="Calibri"/>
        </w:rPr>
        <w:t>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5"/>
        </w:numPr>
        <w:spacing w:lineRule="auto" w:line="240"/>
        <w:ind w:left="705" w:hanging="705"/>
        <w:rPr>
          <w:rFonts w:cs="Calibri"/>
          <w:b/>
          <w:b/>
          <w:bCs/>
        </w:rPr>
      </w:pPr>
      <w:r>
        <w:rPr>
          <w:rFonts w:cs="Calibri"/>
        </w:rPr>
        <w:t xml:space="preserve">Przedmiotem Umowy jest pełnienie funkcji Inżyniera Kontraktu </w:t>
      </w:r>
      <w:r>
        <w:rPr>
          <w:rFonts w:cs="Calibri"/>
          <w:b/>
          <w:bCs/>
        </w:rPr>
        <w:t>wraz z wielobranżowym nadzorem inwestorskim w ramach realizacji zadania pn.: „BUDOWA BUDYNKU MIESZKALNEGO WIELORODZINNEGO Z LOKALAMI USŁUGOWYMI W PARTERACH, GARAŻAMI PODZIEMNYMI I INFRASTRUKTURĄ TECHNICZNĄ</w:t>
      </w:r>
      <w:r>
        <w:rPr>
          <w:rFonts w:cs="Calibri"/>
          <w:b/>
        </w:rPr>
        <w:t xml:space="preserve"> PRZY  UL. KRESOWEJ W ZAMOŚCIU”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dalej zwana „</w:t>
      </w:r>
      <w:r>
        <w:rPr>
          <w:rFonts w:cs="Calibri"/>
          <w:b/>
        </w:rPr>
        <w:t>Inwestycją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ntegralnymi składnikami niniejszej umowy są następujące dokumenty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a wraz z załącznikami złożona przez Wykonawcę w postępowaniu,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"/>
        </w:rPr>
        <w:t>Instrukcja Przetargowa ,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kumentacja Techniczn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dmiotem Umowy jest wykonanie usługi określonej w ust. 1 Umowy zgodnie                                z powszechnie obowiązującymi przepisami z zachowaniem należytej staranności, zasadami sztuki budowlanej oraz Polskimi Normami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zczegółowy zakres robót do wykonania obejmuje Dokumentacja techniczna stanowiąca załącznik nr 3 do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bCs/>
          <w:lang w:eastAsia="pl-PL"/>
        </w:rPr>
        <w:t>Inżynier potwierdza otrzymanie kompletu dokumentacji opisanej w ust. 2 powyż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hanging="705"/>
        <w:jc w:val="both"/>
        <w:rPr>
          <w:rFonts w:cs="Calibri"/>
          <w:lang w:eastAsia="pl-PL"/>
        </w:rPr>
      </w:pPr>
      <w:r>
        <w:rPr>
          <w:rFonts w:cs="Calibri"/>
        </w:rPr>
        <w:t>Zakres rzeczowy usługi objętych zamierzeniem inwestycyjnym, nad którego realizacją ma czuwać Inżynier Kontraktu obejmuje: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1134" w:hanging="425"/>
        <w:contextualSpacing w:val="false"/>
        <w:jc w:val="both"/>
        <w:rPr>
          <w:rFonts w:cs="Calibri"/>
        </w:rPr>
      </w:pPr>
      <w:r>
        <w:rPr>
          <w:rFonts w:cs="Calibri"/>
        </w:rPr>
        <w:t xml:space="preserve">sprawdzenie dokumentacji budowlanej dostarczonej przez Zamawiającego, 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cs="Calibri"/>
        </w:rPr>
        <w:t>reprezentowanie Zamawiającego na budowie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1134" w:hanging="425"/>
        <w:contextualSpacing w:val="false"/>
        <w:jc w:val="both"/>
        <w:rPr>
          <w:rFonts w:cs="Calibri"/>
        </w:rPr>
      </w:pPr>
      <w:r>
        <w:rPr>
          <w:rFonts w:cs="Calibri"/>
        </w:rPr>
        <w:t>sprawdzanie zgodności uprawnień budowlanych kierowników budowy/kierowników robót z zakresem powierzonych im obowiązków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1134" w:hanging="425"/>
        <w:contextualSpacing w:val="false"/>
        <w:jc w:val="both"/>
        <w:rPr>
          <w:rFonts w:cs="Calibri"/>
        </w:rPr>
      </w:pPr>
      <w:r>
        <w:rPr>
          <w:rFonts w:cs="Calibri"/>
        </w:rPr>
        <w:t>kierowanie i koordynację realizacji kontraktu w przedmiocie wykonania robót budowlanych i branżowych. Do obowiązków Inżyniera Kontraktu należy w tym zakresie w szczególności prowadzenie rejestru robót, aprobowanie harmonogramu rzeczowo-finansowego realizacji Inwestycji, aprobowanie płatności, aprobowanie dodatkowych żądań Wykonawcy we współpracy z Zamawiającym,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pewnienie nadzoru, w tym inwestorskiego nad realizacją Inwestycji,                                     a w szczególności wizytowanie budowy, monitorowanie realizacji kontraktu, sprawdzanie obmiarów, nadzorowanie i odbiór robót, zagwarantowanie stałego nadzoru inspektorów nadzoru. Inżynier Kontraktu zobowiązany jest zapewnić własnymi siłami i środkami obecność inspektorów nadzoru w odpowiednim dla prawidłowej realizacji robót budowlanych czasie. Inżynier Kontraktu ponosi odpowiedzialność                  za wszelkie opóźnienia, nieprawidłowości lub wady do których przyczynił się                           w szczególności poprzez brak zapewnienia wymaganego przepisami prawa lub Umową nadzoru. 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1276" w:hanging="283"/>
        <w:contextualSpacing w:val="false"/>
        <w:jc w:val="both"/>
        <w:rPr/>
      </w:pPr>
      <w:r>
        <w:rPr>
          <w:rFonts w:cs="Calibri"/>
        </w:rPr>
        <w:t>nadzór nad zorganizowaniem przez Wykonawcę robót, elementów budowy w tym:</w:t>
      </w:r>
    </w:p>
    <w:p>
      <w:pPr>
        <w:pStyle w:val="Akapitzlist"/>
        <w:spacing w:lineRule="auto" w:line="240" w:before="0" w:after="120"/>
        <w:ind w:left="1276" w:hanging="0"/>
        <w:contextualSpacing w:val="false"/>
        <w:jc w:val="both"/>
        <w:rPr/>
      </w:pPr>
      <w:r>
        <w:rPr>
          <w:rFonts w:cs="Calibri"/>
        </w:rPr>
        <w:t>- ogrodzenia terenu budowy;</w:t>
      </w:r>
    </w:p>
    <w:p>
      <w:pPr>
        <w:pStyle w:val="Akapitzlist"/>
        <w:spacing w:lineRule="auto" w:line="240" w:before="0" w:after="120"/>
        <w:ind w:left="1276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- zaplecza budowy z częścią sanitarną, </w:t>
      </w:r>
    </w:p>
    <w:p>
      <w:pPr>
        <w:pStyle w:val="Akapitzlist"/>
        <w:spacing w:lineRule="auto" w:line="240" w:before="0" w:after="120"/>
        <w:ind w:left="1276" w:hanging="0"/>
        <w:contextualSpacing w:val="false"/>
        <w:jc w:val="both"/>
        <w:rPr/>
      </w:pPr>
      <w:r>
        <w:rPr>
          <w:rFonts w:cs="Calibri"/>
        </w:rPr>
        <w:t>- oznakowania terenu budowy;</w:t>
      </w:r>
    </w:p>
    <w:p>
      <w:pPr>
        <w:pStyle w:val="Akapitzlist"/>
        <w:spacing w:lineRule="auto" w:line="240" w:before="0" w:after="120"/>
        <w:ind w:left="1276" w:hanging="0"/>
        <w:contextualSpacing w:val="false"/>
        <w:jc w:val="both"/>
        <w:rPr>
          <w:rFonts w:cs="Calibri"/>
        </w:rPr>
      </w:pPr>
      <w:r>
        <w:rPr>
          <w:rFonts w:cs="Calibri"/>
        </w:rPr>
        <w:t>- nadzór nad realizacją przez Wykonawcę obowiązków w zakresie BHP na budowie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</w:rPr>
        <w:t>rozwiązywanie wszelkich problemów i sporów  związanych z realizacją robót,                          w szczególności w zakresie akceptacji zamiennych rozwiązań i materiałów, wad dokumentacji Inwestycji w tym projektowej, rozliczaniem kontraktu, sporządzaniem dokumentacji powykonawczej,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1276" w:hanging="283"/>
        <w:contextualSpacing w:val="false"/>
        <w:jc w:val="both"/>
        <w:rPr/>
      </w:pPr>
      <w:r>
        <w:rPr>
          <w:rFonts w:cs="Calibri"/>
        </w:rPr>
        <w:t>nadzór nad zachowaniem terminów realizacji robót budowlanych wynikających                      z harmonogramu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</w:rPr>
        <w:t>bieżące informowanie Zamawiającego o trudnościach w realizacji robót i zagrożeniach w ich terminowej realizacji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</w:rPr>
        <w:t>opiniowanie poleceń płatności z uwzględnieniem ewentualnych podwykonawców robót budowlanych,</w:t>
      </w:r>
    </w:p>
    <w:p>
      <w:pPr>
        <w:pStyle w:val="Akapitzlist"/>
        <w:numPr>
          <w:ilvl w:val="1"/>
          <w:numId w:val="13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analiza propozycji i dokumentów przedstawionych przez Wykonawcę  robót w zakresie  ewentualnych zmian w harmonogramie rzeczowo-finansowym realizacji robót oraz przedstawienia stosownych wniosków  i opinii Zamawiającemu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</w:rPr>
        <w:t xml:space="preserve">informowanie na piśmie odpowiedzialnych za realizację robót budowlanych (Inwestycji) przedstawicieli Zamawiającego o wszelkich faktach mających znaczenie dla realizacji Inwestycji, a zwłaszcza o wszelkich zagrożeniach terminu zakończenia robót w sposób i w czasie umożliwiającym podjęcie adekwatnych działań przez Zamawiającego,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</w:rPr>
        <w:t>udostępnianie Zamawiającemu, na każde pisemne żądanie, wszelkich dokumentów związanych z realizacją Umowy oraz umowy o roboty budowlane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 xml:space="preserve">niezwłoczne zawiadamianie Zamawiającego o konieczności wykonania zamówień dodatkowych/ robót zamiennych, nie przewidzianych umową zawartą z Wykonawcą robót budowlanych. Bez zgody Zamawiającego wyrażonej w formie pisemnej pod rygorem nieważności nadzór nie jest uprawniony do wydawania poleceń wykonawcy robót budowlanych wiążących poleceń w zakresie wykonania zamówień dodatkowych lub robót zamiennych;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 xml:space="preserve">żądanie od kierownika robót dokonania poprawek, bądź ponownego wykonania wadliwie wykonanych robót, w tym także wymagających odkrycia robót lub elementów zakrytych, a także wstrzymania dalszych robót, w przypadku, gdy ich kontynuacja stwarzać będzie zagrożenie wadliwej realizacji robót, a także zagrażałaby życiu i zdrowiu, bądź powodowała niezgodność z dokumentacją projektową;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</w:rPr>
        <w:t xml:space="preserve">informowanie Zamawiającego o wadach robót budowlanych nie nadających się do usunięcia wraz z podaniem uzasadnienia oraz wnioskowania o obniżenie wynagrodzenia wykonawcy robót budowlanych z tego tytułu;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dokonywanie odbiorów robót zanikających i ulegających zakryciu niezwłocznie po dniu zgłoszenia gotowości ich odbioru, jednak nie później niż w ciągu 3 dni roboczych od pisemnego lub elektronicznego zgłoszenia tego faktu przez wykonawcę robót budowlanych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 xml:space="preserve">sprawdzanie na bieżąco jakości wbudowywanych materiałów, wyrobów i urządzeń oraz sprawdzanie atestów, aprobat technicznych i deklaracji zgodności dopuszczających materiały, wyroby i urządzenia do wbudowania, tj. dokumentów potwierdzających dopuszczenie do obrotu i użytkowania na terenie Rzeczypospolitej Polskiej lub Unii Europejskiej;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zapobieganie stosowaniu materiałów, wyrobów i urządzeń wadliwych lub niedopuszczonych do obrotu i stosowania w budownictwie na terenie Rzeczypospolitej Polskiej lub Unii Europejskiej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 xml:space="preserve">weryfikacja jakości zastosowanych materiałów przez wykonawcę robót budowlanych poprzez sprawdzenie i akceptację karty materiałowej przekazanej przez wykonawcę robót budowlanych;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</w:rPr>
        <w:t>sporządzanie okresowych sprawozdań z przebiegu realizacji Inwestycji, ze szczególnym uwzględnieniem ewentualnych zagrożeń w terminowości realizacji Inwestycji oraz wątpliwości w zakresie zgodności z przepisami prawa, wytycznymi, zasadami sztuki budowlanej i przedstawianie ich Zamawiającemu, w terminach wzajemnie uzgodnionych i umożliwiających podejmowanie stosownych działań zaradczy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kontrola prawidłowości zgłoszenia zakończenia robót przez Wykonawcę robót budowlanych, w tym szczegółowa kontrola kompletności złożonych dokumentów odbiorowych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</w:rPr>
        <w:t>sporządzanie raportów z przebiegu realizacji Inwestycji dla Zamawiającego w terminach zgodnych z zawartą Umową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bsługa okresu gwarancji i rękojmi; Inżynier Kontraktu zobowiązany będzie do prowadzenia przy udziale przedstawicieli Zamawiającego przeglądów gwarancyjnych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</w:rPr>
        <w:t>sporządzanie uzgodnionych z Zamawiającym dowodów odbioru technicznego (OT) i przekazywanie tych dokumentów do siedziby Zamawiającego wraz z oświadczeniem o usunięciu przez wykonawcę robót ewentualnych usterek stwierdzonych przy odbiorze w terminie dwóch miesięcy od daty przekazania Zamawiającemu protokołu odbioru końcoweg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</w:rPr>
        <w:t>sporządzanie i przedkładanie dokumentacji z powtórnego użycia, recyklingu przetwarzania lub składowania w sposób przyjazny dla środowiska naturalnego zbędnych lub pozostałych materiałów z prac budowlanych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418" w:hanging="425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sprawdzenie kompletności dokumentacji powykonawczej przygotowanej przez Wykonawcę robót budowla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i zapewnienia Stron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a ze Stron oświadcza, że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nie przez Stronę jej obowiązków wynikających z Umowy jest i będzie zgodne z obowiązującymi przepisami prawa;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cie Umowy zostaje dokonane przez osoby upoważnione do reprezentacji każdej ze Stron oraz zostały uzyskane zgody odpowiednich organów każdej ze Stron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żynier Kontraktu oświadcza i zapewnia, że: </w:t>
      </w:r>
      <w:r>
        <w:rPr>
          <w:rFonts w:cs="Calibri" w:ascii="Calibri" w:hAnsi="Calibri"/>
          <w:sz w:val="22"/>
          <w:szCs w:val="22"/>
        </w:rPr>
        <w:t xml:space="preserve">Usługa Nadzoru realizowana będzie w oparciu o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okumentację techniczną - załącznik nr 3 do umowy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umowę z Wykonawcą robót budowla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harmonogram rzeczowo – finansowy robót budowlanych ustalony z wykonawcą robót budowl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zmiany w zapisach dokumentów, wskazanych w ust. 2, Zamawiający przekaże Inżynierowi zaktualizowane wersje tych dokumentów. </w:t>
      </w:r>
    </w:p>
    <w:p>
      <w:pPr>
        <w:pStyle w:val="Default"/>
        <w:numPr>
          <w:ilvl w:val="0"/>
          <w:numId w:val="1"/>
        </w:numPr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żynier oświadcza że: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jest w posiadaniu Dokumentacji, którą otrzymał od Zamawiającego w związku z realizacją Inwestycji; </w:t>
      </w:r>
    </w:p>
    <w:p>
      <w:pPr>
        <w:pStyle w:val="Default"/>
        <w:numPr>
          <w:ilvl w:val="0"/>
          <w:numId w:val="14"/>
        </w:numPr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siada niezbędną wiedzę oraz doświadczenie i kwalifikacje umożliwiające wykonywanie obowiązków w zakresie zastępstwa inwestycyjnego określonych w Umowie i będzie świadczył swoje usługi z należytą starannością, a także w zakresie swojej działalności zawodowo zajmuje się świadczeniem usług będących przedmiotem niniejszej Umowy; </w:t>
      </w:r>
    </w:p>
    <w:p>
      <w:pPr>
        <w:pStyle w:val="Default"/>
        <w:numPr>
          <w:ilvl w:val="0"/>
          <w:numId w:val="14"/>
        </w:numPr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łoży należytej staranności w doborze podmiotów, którymi będzie posługiwał się przy realizacji Inwestycji, za których działania i/lub zaniechania odpowiada jak za własne; </w:t>
      </w:r>
    </w:p>
    <w:p>
      <w:pPr>
        <w:pStyle w:val="Default"/>
        <w:numPr>
          <w:ilvl w:val="0"/>
          <w:numId w:val="14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ubezpieczenie od odpowiedzialności cywilnej z tytułu prowadzonej działalności zawodowej w zakresie obejmującym przedmiot Umowy, na kwotę ________________ PLN (słownie: ________________ złotych), co potwierdza kopia polisy ubezpieczeniowej stanowiąca Załącznik nr 4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Umowy; Inżynier zapewnia, że będzie ją utrzymywał przez cały okres obowiązywania Umowy (z tym, że wartość polisy po upływie okresu obecnie obowiązującej będzie nie mniejsza niż ……………)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§ 3</w:t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Termin wykonania pra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357" w:hanging="357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Zamawiający wymaga, aby przedmiot zamówienia został zrealizowany w okresie 24 miesięcy od dnia podpisania umowy. 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</w:rPr>
        <w:t xml:space="preserve">Terminem zakończenia robót, o którym mowa w ust. 1 jest dzień podpisania Protokołu Końcowego Odbioru Robót. 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</w:rPr>
        <w:t xml:space="preserve">W przypadku wystąpienia okoliczności niezależnych od Wykonawcy skutkujących niemożnością dotrzymania terminu określonego w ust. 1, termin ten może ulec przedłużeniu, nie więcej jednak, niż o czas trwania tych okoliczności. Powyższe wymaga akceptacji Zamawiającego. 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</w:rPr>
        <w:t xml:space="preserve">Zamawiający uprawniony jest do zawieszenia wykonywania Umowy na okres nie dłuższy niż 6 (sześć) miesięcy. Zamawiający zobowiązany będzie poinformować o tym Inżyniera Kontraktu w formie pisemnej, jednocześnie wskazując przez jaki okres Umowa będzie zawieszona.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wa i obowiązki Stron</w:t>
      </w:r>
    </w:p>
    <w:p>
      <w:pPr>
        <w:pStyle w:val="Akapitzlist"/>
        <w:numPr>
          <w:ilvl w:val="0"/>
          <w:numId w:val="17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Inżynier Kontraktu zobowiązuje się do wykonywania Umowy z należytą starannością dbając wyłącznie o ochronę interesu Zamawiającego, przestrzegając powszechnie obowiązujących przepisów, Polskich Norm, wiedzy i sztuki budowlanej, stosując się do wytycznych Zamawiającego.</w:t>
      </w:r>
    </w:p>
    <w:p>
      <w:pPr>
        <w:pStyle w:val="Akapitzlist"/>
        <w:numPr>
          <w:ilvl w:val="0"/>
          <w:numId w:val="17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Inżynier Kontraktu zobowiązuje się udzielać Zamawiającemu na bieżąco informacji w zakresie realizacji Inwestycji, oceniać poprawność i terminowość realizacji robót przez wykonawcę, utrwalać stan oraz jakość robót, jeżeli dostrzeże ich niezgodność z umową o roboty budowlane, przepisami prawa lub zasadami sztuki budowlanej. </w:t>
      </w:r>
    </w:p>
    <w:p>
      <w:pPr>
        <w:pStyle w:val="Akapitzlist"/>
        <w:numPr>
          <w:ilvl w:val="0"/>
          <w:numId w:val="17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 zlecenie Zamawiającego Inżynier Kontraktu dokona dodatkowych sprawdzeń określonych elementów robót lub oceni zgodność w zakresie jakości lub ilości użytych materiałów przez wykonawcę, podwykonawcę lub inną osobę biorącą udział w realizacji Inwestycji oraz - jeżeli dostrzeże okoliczności, które mogą świadczyć o nienależytym wykonywaniu umowy o roboty budowlane lub innej umowy - niezwłocznie poinformuje o tym Zamawiającego. </w:t>
      </w:r>
    </w:p>
    <w:p>
      <w:pPr>
        <w:pStyle w:val="Akapitzlist"/>
        <w:numPr>
          <w:ilvl w:val="0"/>
          <w:numId w:val="17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zobowiązuje się do stałej współpracy z Inżynierem Kontraktu, w tym do udzielania mu niezbędnych informacji oraz upoważnień. </w:t>
      </w:r>
    </w:p>
    <w:p>
      <w:pPr>
        <w:pStyle w:val="Akapitzlist"/>
        <w:numPr>
          <w:ilvl w:val="0"/>
          <w:numId w:val="17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Zamawiający uprawniony jest do bieżącej kontroli realizacji obowiązków zespołu Inżyniera Kontraktu, wynikających z umowy. Zamawiający może zażądać od Inżyniera pisemnego raportu z realizacji umowy, w tym również raportu z ilości wizyt na placu budowy, który Inżynier winien przekazać w terminie 5 dni od wezwania.</w:t>
      </w:r>
    </w:p>
    <w:p>
      <w:pPr>
        <w:pStyle w:val="Akapitzlist"/>
        <w:numPr>
          <w:ilvl w:val="0"/>
          <w:numId w:val="17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Zamawiający wezwie Inżyniera do prawidłowej realizacji przedmiotu umowy, jeśli uzna, iż nadzór inwestorski sprawowany jest w sposób nienależyty - czyli niezgodnie z postanowieniami umowy.</w:t>
      </w:r>
    </w:p>
    <w:p>
      <w:pPr>
        <w:pStyle w:val="Akapitzlist"/>
        <w:numPr>
          <w:ilvl w:val="0"/>
          <w:numId w:val="17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Zamawiający ma prawo do żądania zmiany osoby pełniącej funkcję inspektora nadzoru inwestorskiego, o których mowa w § 6 ust. 1 w przypadku stwierdzenia nieprawidłowego pełnienia przez niego powierzonej funkcji.</w:t>
      </w:r>
    </w:p>
    <w:p>
      <w:pPr>
        <w:pStyle w:val="Akapitzlist"/>
        <w:numPr>
          <w:ilvl w:val="0"/>
          <w:numId w:val="17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zobowiązuje się do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ekazania Inżynierowi dokumentacji technicznej – w dniu zawarcia umowy, na podstawie której wykonywane będą roboty budowlane. Dokumentacja dostarczona przez Zamawiającego stanowi jego własność i nie może być udostępniana osobom trzecim bez zgody Zamawiając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zekazania kopii umowy dotyczącej realizacji inwestycji, określonej w § 1 ust. 1 oraz kopii harmonogramu rzeczowo – finansowego robót budowlanych niezwłocznie po zawarciu umowy z Wykonawcą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spółpracy z nadzorem autorskim oraz zgłaszanie ewentualnych zastrzeżeń do dokumentacji i egzekwowanie stosownych poprawek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erminowej zapłaty wynagrodzenia o którym mowa w § 5 umow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1"/>
          <w:numId w:val="6"/>
        </w:numPr>
        <w:spacing w:lineRule="auto" w:line="240" w:before="0" w:after="120"/>
        <w:ind w:left="284" w:hanging="705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zobowiązuje się zapłacić Inżynierowi Kontraktu za należyte wykonanie Umowy wynagrodzenie w kwocie w wysokości: </w:t>
      </w:r>
      <w:r>
        <w:rPr>
          <w:rFonts w:cs="Calibri"/>
          <w:b/>
          <w:bCs/>
        </w:rPr>
        <w:t>…………………….. netto</w:t>
      </w:r>
      <w:r>
        <w:rPr>
          <w:rFonts w:cs="Calibri"/>
        </w:rPr>
        <w:t xml:space="preserve"> (słownie: ………………………………………. złotych netto), plus podatek VAT …………………….. co daje łącznie kwotę …………………………brutto („</w:t>
      </w:r>
      <w:r>
        <w:rPr>
          <w:rFonts w:cs="Calibri"/>
          <w:b/>
        </w:rPr>
        <w:t>Wynagrodzenie</w:t>
      </w:r>
      <w:r>
        <w:rPr>
          <w:rFonts w:cs="Calibri"/>
        </w:rPr>
        <w:t xml:space="preserve">”). Wynagrodzenie obejmuje wykonywanie wszystkich czynności w zakresie Inwestycji. </w:t>
      </w:r>
    </w:p>
    <w:p>
      <w:pPr>
        <w:pStyle w:val="Default"/>
        <w:numPr>
          <w:ilvl w:val="1"/>
          <w:numId w:val="6"/>
        </w:numPr>
        <w:spacing w:before="0" w:after="53"/>
        <w:ind w:left="28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wynagrodzenia za przedmiot umowy zostanie określona wskaźnikiem  procentowym    (w %) od wysokości kwoty netto faktury Wykonawcy robót </w:t>
      </w:r>
      <w:r>
        <w:rPr>
          <w:rFonts w:cs="Calibri" w:ascii="Calibri" w:hAnsi="Calibri"/>
          <w:color w:val="000000"/>
          <w:sz w:val="22"/>
          <w:szCs w:val="22"/>
        </w:rPr>
        <w:t xml:space="preserve">przedłożonej Zamawiającemu za dany okres rozliczeniowy i zaakceptowanej przez zamawiającego. 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ind w:left="284" w:hanging="703"/>
        <w:contextualSpacing w:val="false"/>
        <w:jc w:val="both"/>
        <w:rPr>
          <w:rFonts w:cs="Calibri"/>
        </w:rPr>
      </w:pPr>
      <w:r>
        <w:rPr>
          <w:rFonts w:cs="Calibri"/>
        </w:rPr>
        <w:t>Wskaźnik procentowy (%) zostanie określony w następujący sposób:</w:t>
      </w:r>
    </w:p>
    <w:p>
      <w:pPr>
        <w:pStyle w:val="Default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wota netto wynagrodzenia Inżyniera wskazana w § 5 ust. 1</w:t>
      </w:r>
    </w:p>
    <w:p>
      <w:pPr>
        <w:pStyle w:val="Default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(%)=     --------------------------------------------------------------------------------- x 100</w:t>
      </w:r>
    </w:p>
    <w:p>
      <w:pPr>
        <w:pStyle w:val="Default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wota netto wynagrodzenia wykonawcy robót wskazana w zawartej umowie                                             (bez uwzględnienia późniejszych ewentualnych aneksów)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2"/>
          <w:numId w:val="13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e wynagrodzenie Inżyniera nie może przekroczyć zaakceptowanej kwoty określonej w ofercie.</w:t>
      </w:r>
    </w:p>
    <w:p>
      <w:pPr>
        <w:pStyle w:val="Default"/>
        <w:numPr>
          <w:ilvl w:val="2"/>
          <w:numId w:val="13"/>
        </w:numPr>
        <w:ind w:left="2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Wynagrodzenie na podstawie faktur zostanie wypłacone odpowiednio w terminie 30 dni od otrzymania przez  Zamawiającego  prawidłowo  sporządzonej  przez  Wykonawcę  faktury VAT  na  konto Wykonawcy wskazane w fakturze VAT. Za dzień płatności będzie uważany dzień obciążenia rachunku bankowego Zamawiającego. </w:t>
      </w:r>
    </w:p>
    <w:p>
      <w:pPr>
        <w:pStyle w:val="Default"/>
        <w:numPr>
          <w:ilvl w:val="2"/>
          <w:numId w:val="13"/>
        </w:numPr>
        <w:ind w:left="2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mawiający uprawniony jest do potrącenia naliczonych kar umownych z bieżącego Wynagrodzenia Inżyniera kontraktu na co Inżynier kontraktu wyraża zgodę.</w:t>
      </w:r>
    </w:p>
    <w:p>
      <w:pPr>
        <w:pStyle w:val="Default"/>
        <w:numPr>
          <w:ilvl w:val="2"/>
          <w:numId w:val="13"/>
        </w:numPr>
        <w:ind w:left="2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amawiający  oświadcza,  że  jest  czynnym  podatnikiem  podatku  VAT posiadającym 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NIP : ……………………………….</w:t>
      </w:r>
    </w:p>
    <w:p>
      <w:pPr>
        <w:pStyle w:val="Default"/>
        <w:numPr>
          <w:ilvl w:val="2"/>
          <w:numId w:val="13"/>
        </w:numPr>
        <w:ind w:left="2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Inżynier kontraktu  oświadcza,  że  jest  czynnym  podatnikiem  podatku  VAT posiadającym  </w:t>
        <w:br/>
        <w:t>NIP: ……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soby realizujące umowę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ind w:left="703" w:hanging="703"/>
        <w:jc w:val="both"/>
        <w:rPr>
          <w:rFonts w:cs="Calibri"/>
        </w:rPr>
      </w:pPr>
      <w:r>
        <w:rPr>
          <w:rFonts w:cs="Calibri"/>
        </w:rPr>
        <w:t>1.</w:t>
        <w:tab/>
        <w:t xml:space="preserve">W skład zespołu Inżyniera Kontraktu wchodzą: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żynier Kontraktu - ……………………………………………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spektor nadzoru robót konstrukcyjno – budowlanych  w osobie []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spektor nadzoru robót sanitarnych w osobie []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spektor nadzoru robót elektrycznych w osobie []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inspektor nadzoru robót teletechnicznych w osobie []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inspektor nadzoru robót drogowych w osobie []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ecjalista ds. rozliczeń – w osobie []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Na etapie realizacji zamówienia Inżynier może wnioskować do Zamawiającego o zmianę osób skierowanych do realizacji zamówienia z zastrzeżeniem, że osoby których wniosek o zmianę dotyczy muszą posiadać odpowiednio: uprawnienia i doświadczenie nie gorsze niż wskazane w ofercie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 zamiarze zmiany osób wskazanych w ust. 1, Inżynier zawiadamia Zamawiającego pisemnie - przed rozpoczęciem wykonywania obowiązków przez następcę. Po uzyskaniu zgody Zamawiającego przekazuje pisemne oświadczenia o podjęciu przez te osoby pełnienia obowiązków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Inżynier odpowiada za działania i zaniechania inspektorów nadzoru, o których mowa w ust. 1, oraz pracowników lub innych osób, którymi posłużył się przy realizacji umowy - jak za działania i zaniechania własne. </w:t>
      </w:r>
    </w:p>
    <w:p>
      <w:pPr>
        <w:pStyle w:val="Normal"/>
        <w:spacing w:lineRule="auto" w:line="24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Kary umown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Calibri"/>
        </w:rPr>
        <w:t>1.</w:t>
        <w:tab/>
        <w:t xml:space="preserve">Strony postanawiają, że każda z nich może dochodzić naprawienia szkody w zakresie przekraczającym zastrzeżone w niniejszym paragrafie kary umowne.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Calibri"/>
        </w:rPr>
        <w:t>2.</w:t>
        <w:tab/>
        <w:t xml:space="preserve">Inżynier Kontraktu zobowiązany będzie zapłacić Zamawiającemu karę umowną za rozwiązanie Umowy z przyczyn obciążających Inżyniera Kontraktu w kwocie w wysokości 20% Wynagrodzenia.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Calibri"/>
        </w:rPr>
        <w:t>3.</w:t>
        <w:tab/>
        <w:t xml:space="preserve">Inżynier Kontraktu zobowiązany będzie zapłacić Zamawiającemu karę umowną w wysokości 5.000 zł (pięć tysięcy złotych) za każdy dzień naruszania Umowy, po wcześniejszym wezwaniu przez Zamawiającego Inżyniera Kontraktu do zaprzestania naruszania Umowy lub rozpoczęcia jej wykonywania i wyznaczeniu w tym celu terminu nie krótszego niż 7 (siedem) dni. Kara umowna wskazana w niniejszym ustępie należna jest za naruszenie Umowy w postaci: </w:t>
      </w:r>
    </w:p>
    <w:p>
      <w:pPr>
        <w:pStyle w:val="Normal"/>
        <w:spacing w:lineRule="auto" w:line="240" w:before="0" w:after="120"/>
        <w:ind w:left="1410" w:hanging="705"/>
        <w:jc w:val="both"/>
        <w:rPr>
          <w:rFonts w:cs="Calibri"/>
        </w:rPr>
      </w:pPr>
      <w:r>
        <w:rPr>
          <w:rFonts w:cs="Calibri"/>
        </w:rPr>
        <w:t>a)</w:t>
        <w:tab/>
        <w:t>naruszenie obowiązku informowania o wszelkich faktach mających znaczenie dla realizacji Inwestycji, a zwłaszcza o wszelkich zagrożeniach terminu zakończenia robót w sposób i w czasie umożliwiającym podjęcie adekwatnych działań przez Zamawiającego,</w:t>
      </w:r>
    </w:p>
    <w:p>
      <w:pPr>
        <w:pStyle w:val="Normal"/>
        <w:spacing w:lineRule="auto" w:line="240" w:before="0" w:after="120"/>
        <w:ind w:firstLine="705"/>
        <w:jc w:val="both"/>
        <w:rPr>
          <w:rFonts w:cs="Calibri"/>
        </w:rPr>
      </w:pPr>
      <w:r>
        <w:rPr>
          <w:rFonts w:cs="Calibri"/>
        </w:rPr>
        <w:t>b)</w:t>
        <w:tab/>
        <w:t>niedochowanie obowiązku zapewnienia stałego nadzoru,</w:t>
      </w:r>
    </w:p>
    <w:p>
      <w:pPr>
        <w:pStyle w:val="Normal"/>
        <w:spacing w:lineRule="auto" w:line="240" w:before="0" w:after="120"/>
        <w:ind w:left="1410" w:hanging="705"/>
        <w:jc w:val="both"/>
        <w:rPr>
          <w:rFonts w:cs="Calibri"/>
        </w:rPr>
      </w:pPr>
      <w:r>
        <w:rPr>
          <w:rFonts w:cs="Calibri"/>
        </w:rPr>
        <w:t>c)</w:t>
        <w:tab/>
        <w:t>niedochowanie obowiązku w zakresie terminowego składania raportów i sprawozdań,</w:t>
      </w:r>
    </w:p>
    <w:p>
      <w:pPr>
        <w:pStyle w:val="Normal"/>
        <w:spacing w:lineRule="auto" w:line="240" w:before="0" w:after="120"/>
        <w:ind w:left="1410" w:hanging="705"/>
        <w:jc w:val="both"/>
        <w:rPr>
          <w:rFonts w:cs="Calibri"/>
        </w:rPr>
      </w:pPr>
      <w:r>
        <w:rPr>
          <w:rFonts w:cs="Calibri"/>
        </w:rPr>
        <w:t>d)</w:t>
        <w:tab/>
        <w:t xml:space="preserve">nieudostępnienie Zamawiającemu, na każde pisemne żądanie, wszelkich dokumentów związanych z realizacją Umowy w terminie przez niego wskazanym, nie krótszym niż 10 (dziesięć) dni, </w:t>
      </w:r>
    </w:p>
    <w:p>
      <w:pPr>
        <w:pStyle w:val="Normal"/>
        <w:spacing w:lineRule="auto" w:line="240" w:before="0" w:after="120"/>
        <w:ind w:left="1406" w:hanging="703"/>
        <w:jc w:val="both"/>
        <w:rPr>
          <w:rFonts w:cs="Calibri"/>
        </w:rPr>
      </w:pPr>
      <w:r>
        <w:rPr>
          <w:rFonts w:cs="Calibri"/>
        </w:rPr>
        <w:t>e)</w:t>
        <w:tab/>
        <w:t>nie sporządzenie w terminie uzgodnionym z Zamawiającym dowodów odbioru technicznego (OT) jak również nieterminowe przekazanie tych dokumentów do siedziby Zamawiającego wraz z oświadczeniem o usunięciu przez wykonawcę ewentualnych usterek stwierdzonych przy odbiorze,</w:t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Calibri"/>
        </w:rPr>
        <w:t>f)</w:t>
        <w:tab/>
        <w:t xml:space="preserve">nie dokonanie przeglądów gwarancyjnych oraz nie stawienie się w celu sprawdzenia wystąpienia wad lub usterek w ramach wykonanych robót po odebraniu robót od generalnego wykonawcy w terminie 7 (siedmiu) dni od dnia wezwania przez Zamawiającego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dstąpienie od umowy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W razie zaistnienia istotnej zmiany okoliczności powodującej, że wykonanie umowy nie może zostać zrealizowane, czego nie można było przewidzieć w chwili zawarcia umowy, Zamawiający może odstąpić od umowy w terminie 30 dni od powzięcia wiadomości o tych okolicznościach. W takim przypadku Inżynier może żądać wyłącznie wynagrodzenia należnego z tytułu wykonania części umowy.</w:t>
      </w:r>
    </w:p>
    <w:p>
      <w:pPr>
        <w:pStyle w:val="Normal"/>
        <w:numPr>
          <w:ilvl w:val="1"/>
          <w:numId w:val="5"/>
        </w:numPr>
        <w:spacing w:lineRule="auto" w:line="240"/>
        <w:ind w:left="641" w:hanging="357"/>
        <w:jc w:val="both"/>
        <w:rPr>
          <w:rFonts w:cs="Calibri"/>
        </w:rPr>
      </w:pPr>
      <w:r>
        <w:rPr>
          <w:rFonts w:cs="Calibri"/>
        </w:rPr>
        <w:t xml:space="preserve">Niezależnie od sytuacji unormowanej w ust. 1, Zamawiającemu przysługuje prawo odstąpienia od umowy, w następujących przypadkach: </w:t>
      </w:r>
    </w:p>
    <w:p>
      <w:pPr>
        <w:pStyle w:val="Normal"/>
        <w:numPr>
          <w:ilvl w:val="2"/>
          <w:numId w:val="5"/>
        </w:numPr>
        <w:spacing w:lineRule="auto" w:line="240"/>
        <w:ind w:left="641" w:hanging="357"/>
        <w:jc w:val="both"/>
        <w:rPr>
          <w:rFonts w:cs="Calibri"/>
        </w:rPr>
      </w:pPr>
      <w:r>
        <w:rPr>
          <w:rFonts w:cs="Calibri"/>
        </w:rPr>
        <w:t xml:space="preserve">gdy w wyniku wszczętego postępowania egzekucyjnego nastąpi zajęcie majątku Nadzoru lub jego części uniemożliwiające wykonanie przedmiotu umowy; </w:t>
      </w:r>
    </w:p>
    <w:p>
      <w:pPr>
        <w:pStyle w:val="Normal"/>
        <w:numPr>
          <w:ilvl w:val="2"/>
          <w:numId w:val="5"/>
        </w:numPr>
        <w:spacing w:lineRule="auto" w:line="240"/>
        <w:ind w:left="641" w:hanging="357"/>
        <w:jc w:val="both"/>
        <w:rPr>
          <w:rFonts w:cs="Calibri"/>
        </w:rPr>
      </w:pPr>
      <w:r>
        <w:rPr>
          <w:rFonts w:cs="Calibri"/>
        </w:rPr>
        <w:t>powzięcia informacji o otwarciu postępowania likwidacyjnego Inżyniera; Inżynier ma obowiązek niezwłocznie, tj. w terminie 24 godzin zawiadomić Zamawiającego o zaistnieniu powyższego zdarzenia.</w:t>
      </w:r>
    </w:p>
    <w:p>
      <w:pPr>
        <w:pStyle w:val="Normal"/>
        <w:numPr>
          <w:ilvl w:val="1"/>
          <w:numId w:val="5"/>
        </w:numPr>
        <w:spacing w:lineRule="auto" w:line="240"/>
        <w:ind w:left="641" w:hanging="357"/>
        <w:jc w:val="both"/>
        <w:rPr>
          <w:rFonts w:cs="Calibri"/>
        </w:rPr>
      </w:pPr>
      <w:r>
        <w:rPr>
          <w:rFonts w:cs="Calibri"/>
        </w:rPr>
        <w:t>Oświadczenie o odstąpieniu od umowy w przypadkach określonych w ust. 2, Zamawiający składa w terminie 30 dni od chwili zaistnienia przyczyny tam określonej.</w:t>
      </w:r>
    </w:p>
    <w:p>
      <w:pPr>
        <w:pStyle w:val="Normal"/>
        <w:numPr>
          <w:ilvl w:val="1"/>
          <w:numId w:val="5"/>
        </w:numPr>
        <w:spacing w:lineRule="auto" w:line="240"/>
        <w:ind w:left="641" w:hanging="357"/>
        <w:jc w:val="both"/>
        <w:rPr>
          <w:rFonts w:cs="Calibri"/>
        </w:rPr>
      </w:pPr>
      <w:r>
        <w:rPr>
          <w:rFonts w:cs="Calibri"/>
        </w:rPr>
        <w:t xml:space="preserve">Odstąpienie od umowy, powinno nastąpić w formie pisemnej i powinno zawierać uzasadnienie.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mian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trony oświadczają, że wykonywanie niniejszej Umowy jest ściśle uzależnione od postanowień umowy lub umów o roboty budowlane, jakie Zamawiający zamierza zawrzeć z generalnym wykonawcą robót. W konsekwencji strony zobowiązują się w razie zaistnienia takiej potrzeby podjąć negocjacje w celu zmiany Umowy poprzez dopasowanie jej terminu lub zakresu do prowadzonego postępowania inwestycyjnego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ajemnic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 xml:space="preserve">Inżynier zobowiązuje się do zachowania w tajemnicy wszystkich informacji, do których uzyskał dostęp w związku z wykonywaniem przedmiotu Umowy, w tym treści powierzonych dokumentów oraz wszelkich innych informacji uzyskanych w trakcie prac a dotyczących Zamawiając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8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 xml:space="preserve">W zakresie, o którym mowa w ust. 1 Inżynier ponosi odpowiedzialność za wszelkie działania i zaniechania swoich pracowników, podmiotów współpracujących z Wykonawcą, niezależnie od sposobu i formy współpracy, jak za swoje działania lub zaniech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8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 xml:space="preserve">Postanowienia niniejszego paragrafu nie dotyczą informacji, które są powszechnie znane, zostały Inżynierowi przekazane z wyłączeniem obowiązku zachowania poufności, zostały ujawnione zgodnie z bezwzględnie obowiązującymi przepisami prawa lub na żądanie uprawnionych organów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bezpiecz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7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Inżynier zobowiązuje się do posiadania ubezpieczenia od odpowiedzialności cywilnej z tytułu prowadzonej działalności gospodarczej w zakresie obejmującym przedmiot zamówienia, o którym mowa w §1 niniejszej  Umowy, na kwotę co najmniej 5 000 000,00 z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7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Inżynier zapewnia, że przez cały okres obowiązywania Umowy będzie posiadał ważną polisę ubezpieczeniową na warunkach nie gorszych niż określone w ust. 1 powyż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7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W przypadku wygaśnięcia umowy ubezpieczenia przed końcem realizacji przedmiotu umowy Inżynier zobowiązuje się do zawarcia nowej umowy ubezpieczenia z zachowaniem ciągłości ubezpieczenia i przekazania Zamawiającemu kopii polisy ubezpieczeniowej na przedłużony okr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7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Inżynier najpóźniej w terminie 7 dni od daty podpisania niniejszej umowy dostarczy Zamawiającemu poświadczoną za zgodność z oryginałem kopię umowy ubezpieczenia, a także przedłoży niezwłocznie do wglądu, na każde żądanie Zamawiającego, dokumenty ubezpieczeniowe wraz z potwierdzeniem opłacenia składki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chrona danych osobowych</w:t>
      </w:r>
    </w:p>
    <w:p>
      <w:pPr>
        <w:pStyle w:val="Standard"/>
        <w:keepNext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dnia 4 maja 2016 r., str. 1), </w:t>
      </w:r>
      <w:r>
        <w:rPr>
          <w:rFonts w:cs="Calibri" w:ascii="Calibri" w:hAnsi="Calibri"/>
          <w:sz w:val="22"/>
          <w:szCs w:val="22"/>
          <w:lang w:eastAsia="pl-PL"/>
        </w:rPr>
        <w:t>dalej „RODO”, informuję, że:</w:t>
      </w:r>
    </w:p>
    <w:p>
      <w:pPr>
        <w:pStyle w:val="Standard"/>
        <w:keepNext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sz w:val="22"/>
          <w:szCs w:val="22"/>
        </w:rPr>
        <w:t xml:space="preserve">Międzyzakładowa Spółdzielnia mieszkaniowa Pracowników Służby Zdrowia,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smpsz@poczta.onet.pl</w:t>
        </w:r>
      </w:hyperlink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ani/Pana dane osobowe przetwarzane będą na podstawie art. 6 ust. 1 lit. c oraz e RODO w celu związanym z postępowaniem o udzielenie zamówienia publicznego pod nazwą: Inżynier Kontraktu wraz z wielobranżowym nadzorem inwestorskim w ramach realizacji zadania pn. „Budowa budynku mieszkalnego wielorodzinnego (Budynek B1) z lokalami usługowymi  w parterach, garażami podziemnymi i infrastrukturą techniczną, przy ul. Kresowej w Zamościu”.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709" w:leader="none"/>
          <w:tab w:val="left" w:pos="23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</w:t>
      </w:r>
      <w:r>
        <w:rPr>
          <w:rFonts w:cs="Calibri" w:ascii="Calibri" w:hAnsi="Calibri"/>
          <w:color w:val="000000"/>
          <w:sz w:val="22"/>
          <w:szCs w:val="22"/>
        </w:rPr>
        <w:t>Pani/Pana</w:t>
      </w:r>
      <w:r>
        <w:rPr>
          <w:rFonts w:cs="Calibri" w:ascii="Calibri" w:hAnsi="Calibri"/>
          <w:sz w:val="22"/>
          <w:szCs w:val="22"/>
        </w:rPr>
        <w:t xml:space="preserve"> danych osobowych będą osoby lub podmioty, którym udostępniona zostanie dokumentacja postępowania w oparciu o art. 8  oraz art. 96 ust. 3 ustawy Prawo zamówień publicznych oraz osoby lub podmioty, posiadające uprawnienia do kontroli i/lub nadzoru działalności spółdzielczej, w tym projektów współfinansowanych z funduszy Unii Europejskiej,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709" w:leader="none"/>
          <w:tab w:val="left" w:pos="23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podania przez</w:t>
      </w:r>
      <w:r>
        <w:rPr>
          <w:rFonts w:cs="Calibri" w:ascii="Calibri" w:hAnsi="Calibri"/>
          <w:color w:val="000000"/>
          <w:sz w:val="22"/>
          <w:szCs w:val="22"/>
        </w:rPr>
        <w:t xml:space="preserve"> Panią/Pana </w:t>
      </w:r>
      <w:r>
        <w:rPr>
          <w:rFonts w:cs="Calibri" w:ascii="Calibri" w:hAnsi="Calibri"/>
          <w:sz w:val="22"/>
          <w:szCs w:val="22"/>
        </w:rPr>
        <w:t>danych osobowych bezpośrednio Pani/Pana dotyczących jest wymogiem ustawowym określonym w przepisach ustawy Prawo zamówień publicznych, związanym z udziałem w postępowaniu o udzielenie zamówienia publicznego; konsekwencje niepodania określonych danych wynikają z ustawy Prawo zamówień publicznych,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709" w:leader="none"/>
          <w:tab w:val="left" w:pos="22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</w:t>
      </w:r>
      <w:r>
        <w:rPr>
          <w:rFonts w:cs="Calibri" w:ascii="Calibri" w:hAnsi="Calibri"/>
          <w:color w:val="000000"/>
          <w:sz w:val="22"/>
          <w:szCs w:val="22"/>
        </w:rPr>
        <w:t>Pani/Pana</w:t>
      </w:r>
      <w:r>
        <w:rPr>
          <w:rFonts w:cs="Calibri" w:ascii="Calibri" w:hAnsi="Calibri"/>
          <w:sz w:val="22"/>
          <w:szCs w:val="22"/>
        </w:rPr>
        <w:t xml:space="preserve"> danych osobowych decyzje nie będą podejmowane  w sposób zautomatyzowany, stosowanie do art. 22 RODO,</w:t>
      </w:r>
    </w:p>
    <w:p>
      <w:pPr>
        <w:pStyle w:val="Akapitzlist1"/>
        <w:tabs>
          <w:tab w:val="clear" w:pos="708"/>
          <w:tab w:val="left" w:pos="2236" w:leader="none"/>
          <w:tab w:val="left" w:pos="233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color w:val="000000"/>
          <w:sz w:val="22"/>
          <w:szCs w:val="22"/>
        </w:rPr>
        <w:t>Pani/</w:t>
      </w:r>
      <w:r>
        <w:rPr>
          <w:rFonts w:cs="Calibri" w:ascii="Calibri" w:hAnsi="Calibri"/>
          <w:sz w:val="22"/>
          <w:szCs w:val="22"/>
        </w:rPr>
        <w:t>Pan: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15 RODO prawo dostępu do danych osobowych Pani/Pana dotyczących,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16 RODO prawo do sprostowania Pani/Pana danych osobowych, przy czym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,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 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wniesienia skargi do Prezesa Urzędu Ochrony Danych Osobowych, gdy uzna Pani/Pan, że przetwarzanie danych osobowych Pani/Pana dotyczących narusza przepisy RODO,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851" w:leader="none"/>
          <w:tab w:val="left" w:pos="23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wiązku z art. 17 ust. 3 lit. b, d lub e RODO prawo do usunięcia danych osobowych,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przenoszenia danych osobowych, o którym mowa w art. 20 RODO,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21 RODO prawo sprzeciwu, wobec przetwarzania danych osobowych, gdyż podstawą prawną przetwarzania Pani/Pana danych osobowych jest art. 6 ust. 1 lit. c oraz e RODO.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Calibri"/>
        </w:rPr>
        <w:t>1.</w:t>
        <w:tab/>
        <w:t>W sprawach nieuregulowanych Umową stosuje się odpowiednio przepisy Kodeksu cywilnego oraz prawa budowlanego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Calibri"/>
        </w:rPr>
        <w:t>2.</w:t>
        <w:tab/>
        <w:t xml:space="preserve">Sądem właściwym dla wszelkich sporów mogących wyniknąć z Umowy jest sąd miejscowo właściwy dla Zamawiającego.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Calibri"/>
        </w:rPr>
        <w:t xml:space="preserve">3. </w:t>
        <w:tab/>
        <w:t>Strony ustalają następujące adresy do doręczeń:</w:t>
      </w:r>
    </w:p>
    <w:p>
      <w:pPr>
        <w:pStyle w:val="Normal"/>
        <w:spacing w:lineRule="auto" w:line="240" w:before="0" w:after="120"/>
        <w:ind w:left="705" w:hanging="0"/>
        <w:jc w:val="both"/>
        <w:rPr/>
      </w:pPr>
      <w:r>
        <w:rPr>
          <w:rFonts w:cs="Calibri"/>
        </w:rPr>
        <w:t>a)</w:t>
        <w:tab/>
      </w:r>
      <w:r>
        <w:rPr>
          <w:rFonts w:cs="Calibri"/>
          <w:b/>
          <w:u w:val="single"/>
        </w:rPr>
        <w:t>Zamawiający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120"/>
        <w:ind w:left="1413" w:firstLine="3"/>
        <w:jc w:val="both"/>
        <w:rPr>
          <w:rFonts w:cs="Calibri"/>
        </w:rPr>
      </w:pPr>
      <w:r>
        <w:rPr>
          <w:rFonts w:cs="Calibri"/>
        </w:rPr>
        <w:t xml:space="preserve">Międzyzakładowa Spółdzielnia Mieszkaniowa Pracowników Służby Zdrowia w Zamościu, ul. Brzozowa 19 B, 22-400 Zamość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ab/>
        <w:t>b)</w:t>
        <w:tab/>
      </w:r>
      <w:r>
        <w:rPr>
          <w:rFonts w:cs="Calibri"/>
          <w:b/>
          <w:u w:val="single"/>
        </w:rPr>
        <w:t>Inżynier Kontraktu</w:t>
      </w:r>
      <w:r>
        <w:rPr>
          <w:rFonts w:cs="Calibri"/>
        </w:rPr>
        <w:t>:………………………………………………………..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cs="Calibri"/>
        </w:rPr>
      </w:pPr>
      <w:r>
        <w:rPr>
          <w:rFonts w:cs="Calibri"/>
        </w:rPr>
        <w:t>5.</w:t>
        <w:tab/>
        <w:t xml:space="preserve">Umowę sporządzono w trzech jednobrzmiących egzemplarzach, dwa egzemplarze dla Zamawiającego jeden dla Wykonawcy. 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233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45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</w:rPr>
              <w:t xml:space="preserve">Zamawiający: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</w:t>
            </w:r>
            <w:r>
              <w:rPr>
                <w:rFonts w:cs="Calibri"/>
              </w:rPr>
              <w:t xml:space="preserve">Wykonawca: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>________________________________</w:t>
            </w:r>
          </w:p>
        </w:tc>
      </w:tr>
      <w:tr>
        <w:trPr>
          <w:trHeight w:val="926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i: 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527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a Wykonawcy;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527" w:hanging="357"/>
        <w:rPr/>
      </w:pPr>
      <w:r>
        <w:rPr>
          <w:rFonts w:cs="Calibri"/>
          <w:sz w:val="20"/>
          <w:szCs w:val="20"/>
        </w:rPr>
        <w:t>Instrukcja przetargowa;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527" w:hanging="357"/>
        <w:rPr/>
      </w:pPr>
      <w:r>
        <w:rPr>
          <w:rFonts w:cs="Calibri"/>
          <w:sz w:val="20"/>
          <w:szCs w:val="20"/>
        </w:rPr>
        <w:t>Dokumentacja techniczna;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527" w:hanging="357"/>
        <w:rPr/>
      </w:pPr>
      <w:r>
        <w:rPr>
          <w:rFonts w:cs="Calibri"/>
          <w:sz w:val="20"/>
          <w:szCs w:val="20"/>
        </w:rPr>
        <w:t xml:space="preserve">Polisa OC Wykonawcy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iCs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Calibri" w:hAnsi="Calibri" w:cs="Calibri"/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cs="Cambria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2">
    <w:name w:val="Tekst treści (2)_"/>
    <w:qFormat/>
    <w:rPr>
      <w:rFonts w:ascii="Verdana" w:hAnsi="Verdana" w:cs="Verdana"/>
      <w:sz w:val="15"/>
      <w:szCs w:val="15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1020"/>
      <w:jc w:val="both"/>
    </w:pPr>
    <w:rPr>
      <w:rFonts w:ascii="Verdana" w:hAnsi="Verdana" w:cs="Verdana"/>
      <w:sz w:val="15"/>
      <w:szCs w:val="15"/>
    </w:rPr>
  </w:style>
  <w:style w:type="paragraph" w:styleId="Teksttreci">
    <w:name w:val="Tekst treści"/>
    <w:basedOn w:val="Normal"/>
    <w:qFormat/>
    <w:pPr>
      <w:keepNext w:val="true"/>
      <w:shd w:fill="FFFFFF" w:val="clear"/>
      <w:spacing w:lineRule="exact" w:line="277" w:before="300" w:after="0"/>
      <w:ind w:hanging="920"/>
      <w:jc w:val="both"/>
    </w:pPr>
    <w:rPr>
      <w:rFonts w:ascii="Arial" w:hAnsi="Arial" w:eastAsia="Times New Roman" w:cs="Arial"/>
      <w:color w:val="000000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keepNext w:val="true"/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Standard"/>
    <w:qFormat/>
    <w:pPr>
      <w:keepNext w:val="false"/>
      <w:ind w:left="720" w:hanging="0"/>
    </w:pPr>
    <w:rPr>
      <w:rFonts w:eastAsia="Times New Roman" w:cs="Times New Roman"/>
      <w:color w:val="00000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psz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6:00Z</dcterms:created>
  <dc:creator>Igor Bąkowski</dc:creator>
  <dc:description/>
  <cp:keywords/>
  <dc:language>en-US</dc:language>
  <cp:lastModifiedBy>HP3</cp:lastModifiedBy>
  <cp:lastPrinted>2023-06-21T10:38:00Z</cp:lastPrinted>
  <dcterms:modified xsi:type="dcterms:W3CDTF">2023-06-23T10:56:00Z</dcterms:modified>
  <cp:revision>2</cp:revision>
  <dc:subject/>
  <dc:title/>
</cp:coreProperties>
</file>