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OW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zwa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ewództwo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e-mail:        .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numer rejestracji (KRS/CEIDG)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REGON:       </w:t>
        <w:tab/>
        <w:tab/>
        <w:tab/>
        <w:t>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:    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:  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22"/>
      </w:tblGrid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Imię i nazwisko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Funkcja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Nr telefonu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e-mail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postępowaniem przetargowym na wyłonienie Wykonawcy dla zadania inwestycyjnego p.n.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REMONT PARKINGU ZLOKALIZOWANEGO NA DZIAŁCE NR 51 PRZY UL. LWOWSKIEJ W ZAMOŚC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ferujemy wykonanie prac objętych niniejszym postępowaniem przetargowym za cenę  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3118"/>
      </w:tblGrid>
      <w:tr>
        <w:trPr>
          <w:trHeight w:val="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netto (be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awka podatku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brutto (z VAT)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dokumentacją przetargową oraz wzorem umowy, spełniamy wymogi postawione w Instrukcji przetargowej i przyjmujemy warunki w niej zawart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ujemy się do wykonania przedmiotu zamówienia w terminie wskazanym w Instrukcji Przetargowej.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cenę ofertową skalkulowaliśmy na podstawie opisu przedmiotu zamówienia oraz dokumentacji technicznej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kryterium zdolność techniczna i zawodowa oświadczamy, iż w </w:t>
      </w:r>
      <w:r>
        <w:rPr>
          <w:rFonts w:cs="Calibri" w:ascii="Calibri" w:hAnsi="Calibri"/>
          <w:sz w:val="22"/>
          <w:szCs w:val="22"/>
          <w:lang w:val="pl-PL" w:eastAsia="ar-SA"/>
        </w:rPr>
        <w:t>okresie ostatnich 5 lat przed upływem terminu składania ofert zrealizowaliśmy …………………. (1, 2, 3 i więcej) roboty budowlane polegające na remoncie, adaptacji parkingu o podobnych parametrach (dokładny opis inwestycji wskazaliśmy w załączniku nr 4 do instrukcji przetargowej „wykaz usług”)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zostało wniesione w formie: ………………………………………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należy zwrócić na nr konta: w banku:  ………………… ……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żamy się za związanych niniejszą ofertą przez czas wskazany Instrukcji Przetargowej.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 imieniu reprezentowanego przeze mnie Wykonawcy oświadczam, iż spełniam warunki dotyczą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siadania kompetencji i uprawnień do wykonywania określonej działalności lub czynności,  jeżeli przepisy prawa nakładają obowiązek ich posiada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ytuacji ekonomicznej i finansowej, zapewniającej wykonanie zamówie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dolności technicznej i zawodowej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posiadamy wymagane w postepowaniu doświadczenie, 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 że  posiadamy  uprawnienia  do  wykonywania  określonej  działalności  lub czynności. Oświadczamy,  że  posiadamy  niezbędną  wiedzę  i  doświadczenie  oraz  dysponujemy potencjałem technicznym i osobami zdolnymi do wykonania zamówienia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nie pozostajemy w stanie upadłości ani likwidacji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zapoznaliśmy się z Dokumentacją przetargową i przyjmujemy ją bez zastrzeżeń. Oświadczamy, że zapoznaliśmy się z rzeczowym zakresem całości robót budowlanych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bookmarkStart w:id="0" w:name="_Hlk16094238"/>
      <w:r>
        <w:rPr>
          <w:rFonts w:cs="Calibri"/>
        </w:rPr>
        <w:t>udzielimy gwarancji i rękojmi na wykonaną pracę, o której mowa w Instrukcji Przetargowej i Umowie  stanowiącej załącznik Ogłoszenia o przetargu</w:t>
      </w:r>
      <w:bookmarkEnd w:id="0"/>
      <w:r>
        <w:rPr>
          <w:rFonts w:cs="Calibri"/>
        </w:rPr>
        <w:t>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dostarczymy Zamawiającemu zabezpieczenie prawidłowego wykonania Umowy zgodnie z Instrukcją Przetargową,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 zobowiązujemy się do zawarcia umowy w miejscu i terminie wyznaczonym przez Zamawiającego o treści zgodnej z załączonym wzorem umowy, z którym się zapoznaliśmy i nie wnosimy do jego treści zastrzeżeń. 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la potwierdzenia spełnienia wymaganych warunków składamy wraz z ofertą dokumenty wymagane postanowieniami Instrukcji Przetargowej. 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 do  niniejszego  formularza są: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99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  <w:r>
      <w:rPr>
        <w:rStyle w:val="PageNumber"/>
        <w:rFonts w:cs="Arial" w:ascii="Arial" w:hAnsi="Arial"/>
        <w:sz w:val="16"/>
        <w:szCs w:val="16"/>
        <w:lang w:val="pl-PL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40"/>
      <w:jc w:val="right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  <w:t>Załącznik nr 1 – Formularz Ofertowy</w:t>
    </w:r>
  </w:p>
  <w:p>
    <w:pPr>
      <w:pStyle w:val="Header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4:00Z</dcterms:created>
  <dc:creator>User</dc:creator>
  <dc:description/>
  <cp:keywords/>
  <dc:language>en-US</dc:language>
  <cp:lastModifiedBy>Ja</cp:lastModifiedBy>
  <cp:lastPrinted>2023-05-12T12:57:00Z</cp:lastPrinted>
  <dcterms:modified xsi:type="dcterms:W3CDTF">2023-05-12T12:02:00Z</dcterms:modified>
  <cp:revision>5</cp:revision>
  <dc:subject/>
  <dc:title>OFERTA PRZETARGOWA</dc:title>
</cp:coreProperties>
</file>