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UMOWA O PEŁNIENIE FUNKCJI INŻYNIERA KONTRAKTU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sz w:val="24"/>
          <w:szCs w:val="24"/>
        </w:rPr>
        <w:t>zawarta dnia …………pomiędzy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23" w:hanging="0"/>
        <w:rPr>
          <w:rFonts w:ascii="Arial" w:hAnsi="Arial" w:cs="Arial"/>
          <w:color w:val="000000"/>
          <w:sz w:val="24"/>
          <w:szCs w:val="24"/>
        </w:rPr>
      </w:pPr>
      <w:bookmarkStart w:id="0" w:name="_Hlk9411574"/>
      <w:bookmarkStart w:id="1" w:name="_Hlk526839085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Międzyzakładowa Spółdzielnia Mieszkaniowa Pracowników Służby Zdrowia w Zamościu</w:t>
      </w:r>
      <w:r>
        <w:rPr>
          <w:rFonts w:cs="Arial" w:ascii="Arial" w:hAnsi="Arial"/>
          <w:color w:val="000000"/>
          <w:sz w:val="24"/>
          <w:szCs w:val="24"/>
        </w:rPr>
        <w:t>, ul. Brzozowa 19B, 22-400 Zamość, wpisaną do rejestru przedsiębiorców Krajowego Rejestru Sądowego prowadzonego przez Sąd Rejonowy Lublin - Wschód w Lublinie pod nr 0000172155, NIP: 9220006096, REGON: 001215062</w:t>
      </w:r>
      <w:bookmarkEnd w:id="1"/>
    </w:p>
    <w:p>
      <w:pPr>
        <w:pStyle w:val="Teksttreci21"/>
        <w:shd w:fill="auto" w:val="clear"/>
        <w:spacing w:lineRule="auto" w:line="276" w:before="0" w:after="0"/>
        <w:ind w:left="23" w:hanging="0"/>
        <w:rPr>
          <w:rFonts w:ascii="Arial" w:hAnsi="Arial" w:cs="Arial"/>
          <w:color w:val="000000"/>
          <w:sz w:val="24"/>
          <w:szCs w:val="24"/>
        </w:rPr>
      </w:pPr>
      <w:bookmarkStart w:id="2" w:name="_Hlk9411574"/>
      <w:bookmarkEnd w:id="2"/>
      <w:r>
        <w:rPr>
          <w:rFonts w:cs="Arial" w:ascii="Arial" w:hAnsi="Arial"/>
          <w:color w:val="000000"/>
          <w:sz w:val="24"/>
          <w:szCs w:val="24"/>
        </w:rPr>
        <w:t xml:space="preserve">W imieniu i na rzecz której działa : </w:t>
      </w:r>
    </w:p>
    <w:p>
      <w:pPr>
        <w:pStyle w:val="Teksttreci21"/>
        <w:shd w:fill="auto" w:val="clear"/>
        <w:spacing w:lineRule="auto" w:line="276" w:before="0" w:after="0"/>
        <w:ind w:left="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ek Grzelaczyk – Prezes Zarządu </w:t>
      </w:r>
    </w:p>
    <w:p>
      <w:pPr>
        <w:pStyle w:val="Teksttreci21"/>
        <w:shd w:fill="auto" w:val="clear"/>
        <w:spacing w:lineRule="auto" w:line="276" w:before="0" w:after="0"/>
        <w:ind w:left="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bigniew Pankiewicz – Członek Zarządu, </w:t>
      </w:r>
    </w:p>
    <w:p>
      <w:pPr>
        <w:pStyle w:val="Teksttreci21"/>
        <w:shd w:fill="auto" w:val="clear"/>
        <w:spacing w:lineRule="auto" w:line="276" w:before="0" w:after="0"/>
        <w:ind w:left="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any w dalszej części umo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Zamawiającym”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………………..] (adres: [………………..]), wpisaną do rejestru przedsiębiorców, prowadzonego przez Sąd Rejonowy [………………..], [………………..] Wydział Gospodarczy KRS, za numerem: [………………..], REGON: [………………..], NIP: [………………..]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 [………………..],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4"/>
          <w:szCs w:val="24"/>
        </w:rPr>
        <w:t>dalej zwaną „</w:t>
      </w:r>
      <w:r>
        <w:rPr>
          <w:rFonts w:cs="Arial" w:ascii="Arial" w:hAnsi="Arial"/>
          <w:b/>
          <w:sz w:val="24"/>
          <w:szCs w:val="24"/>
        </w:rPr>
        <w:t>Inżynierem Kontraktu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4"/>
          <w:szCs w:val="24"/>
        </w:rPr>
        <w:t>Niniejsza umowa o pełnienie funkcji inżyniera kontraktu dalej zwana będzie „</w:t>
      </w:r>
      <w:r>
        <w:rPr>
          <w:rFonts w:cs="Arial" w:ascii="Arial" w:hAnsi="Arial"/>
          <w:b/>
          <w:sz w:val="24"/>
          <w:szCs w:val="24"/>
        </w:rPr>
        <w:t>Umową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1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rzedmiotem Umowy jest pełnienie funkcji inżyniera kontraktu w trakcie realizacji inwestycji polegającej na </w:t>
      </w:r>
      <w:r>
        <w:rPr>
          <w:rFonts w:cs="Arial" w:ascii="Arial" w:hAnsi="Arial"/>
          <w:b/>
          <w:bCs/>
          <w:sz w:val="24"/>
          <w:szCs w:val="24"/>
        </w:rPr>
        <w:t xml:space="preserve">„Budowie budynku mieszkalnego wielorodzinnego wraz z przyłączami przy ul. Sikorskiego w Zamościu”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alej zwana „</w:t>
      </w:r>
      <w:r>
        <w:rPr>
          <w:rFonts w:cs="Arial" w:ascii="Arial" w:hAnsi="Arial"/>
          <w:b/>
          <w:sz w:val="24"/>
          <w:szCs w:val="24"/>
        </w:rPr>
        <w:t>Inwestycją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264" w:before="0" w:after="120"/>
        <w:ind w:left="705" w:hanging="70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2.</w:t>
        <w:tab/>
        <w:t>Zakres rzeczowy prac objętych projektem, nad którego realizacją ma czuwać Inżynier Kontraktu obejmuje:</w:t>
      </w:r>
    </w:p>
    <w:p>
      <w:pPr>
        <w:pStyle w:val="Akapitzlist"/>
        <w:numPr>
          <w:ilvl w:val="0"/>
          <w:numId w:val="3"/>
        </w:numPr>
        <w:spacing w:lineRule="auto" w:line="264" w:before="0" w:after="120"/>
        <w:ind w:left="1134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dokumentacji budowlanej dostarczonej przez Zamawiającego w zakresie sporządzenia jej zgodnie z rozporządzeniem Ministra Infrastruktury z dnia 3 lipca 2003 r. w sprawie szczegółowego zakresu i formy projektu budowlanego (Dz.U. Nr 120 poz. 1133, ze zm.),</w:t>
      </w:r>
    </w:p>
    <w:p>
      <w:pPr>
        <w:pStyle w:val="Akapitzlist"/>
        <w:numPr>
          <w:ilvl w:val="0"/>
          <w:numId w:val="3"/>
        </w:numPr>
        <w:spacing w:lineRule="auto" w:line="264" w:before="0" w:after="120"/>
        <w:ind w:left="1134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enie w pracach komisji przetargowej na wyłonienie Generalnego Wykonawcy robót budowlanych. </w:t>
      </w:r>
    </w:p>
    <w:p>
      <w:pPr>
        <w:pStyle w:val="Akapitzlist"/>
        <w:numPr>
          <w:ilvl w:val="0"/>
          <w:numId w:val="3"/>
        </w:numPr>
        <w:spacing w:lineRule="auto" w:line="264" w:before="0" w:after="120"/>
        <w:ind w:left="1134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i koordynację realizacji kontraktu w przedmiocie wykonania robót budowlanych i branżowych. Do obowiązków Inżyniera Kontraktu należy w tym zakresie w szczególności prowadzenie rejestru robót, aprobowanie harmonogramu rzeczowo-finansowego realizacji Inwestycji, aprobowanie płatności, aprobowanie dodatkowych żądań Wykonawcy we współpracy z Zamawiającym,</w:t>
      </w:r>
    </w:p>
    <w:p>
      <w:pPr>
        <w:pStyle w:val="Akapitzlist"/>
        <w:numPr>
          <w:ilvl w:val="0"/>
          <w:numId w:val="3"/>
        </w:numPr>
        <w:spacing w:lineRule="auto" w:line="264" w:before="0" w:after="120"/>
        <w:ind w:left="1276" w:hanging="28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dzoru, w tym inwestorskiego nad realizacją Inwestycji, a w szczególności wizytowanie budowy, monitorowanie realizacji kontraktu, sprawdzanie obmiarów, nadzorowanie i odbiór robót, zagwarantowanie stałego nadzoru inspektorów nadzoru. Inżynier Kontraktu zobowiązany jest zapewnić własnymi siłami i środkami obecność inspektorów nadzoru w odpowiednim dla prawidłowej realizacji robót budowlanych czasie. Inżynier Kontraktu ponosi odpowiedzialność za wszelkie opóźnienia, nieprawidłowości lub wady do których przyczynił się w szczególności poprzez brak zapewnienia wymaganego przepisami prawa lub Umową nadzoru. </w:t>
      </w:r>
    </w:p>
    <w:p>
      <w:pPr>
        <w:pStyle w:val="Akapitzlist"/>
        <w:numPr>
          <w:ilvl w:val="0"/>
          <w:numId w:val="3"/>
        </w:numPr>
        <w:spacing w:lineRule="auto" w:line="264" w:before="0" w:after="120"/>
        <w:ind w:left="1276" w:hanging="28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ywanie wszelkich problemów i sporów  związanych z realizacją robót, w szczególności w zakresie akceptacji zamiennych rozwiązań i materiałów, wad dokumentacji Inwestycji w tym projektowej, rozliczaniem kontraktu, sporządzaniem dokumentacji powykonawczej,</w:t>
      </w:r>
    </w:p>
    <w:p>
      <w:pPr>
        <w:pStyle w:val="Akapitzlist"/>
        <w:numPr>
          <w:ilvl w:val="0"/>
          <w:numId w:val="3"/>
        </w:numPr>
        <w:spacing w:lineRule="auto" w:line="264" w:before="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oleceń płatności z uwzględnieniem ewentualnych podwykonawców robót budowlanych,</w:t>
      </w:r>
    </w:p>
    <w:p>
      <w:pPr>
        <w:pStyle w:val="Akapitzlist"/>
        <w:numPr>
          <w:ilvl w:val="1"/>
          <w:numId w:val="3"/>
        </w:numPr>
        <w:spacing w:lineRule="auto" w:line="264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opozycji i dokumentów przedstawionych przez wykonawcę  robót w zakresie  ewentualnych zmian w harmonogramie rzeczowo-finansowym realizacji robót oraz przedstawienia stosownych wniosków  i opinii Zamawiającemu,</w:t>
      </w:r>
    </w:p>
    <w:p>
      <w:pPr>
        <w:pStyle w:val="Akapitzlist"/>
        <w:numPr>
          <w:ilvl w:val="0"/>
          <w:numId w:val="1"/>
        </w:numPr>
        <w:spacing w:lineRule="auto" w:line="264" w:before="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e na piśmie odpowiedzialnych za realizację robót budowlanych (Inwestycji) przedstawicieli Zamawiającego o wszelkich faktach mających znaczenie dla realizacji Inwestycji, a zwłaszcza o wszelkich zagrożeniach terminu zakończenia robót w sposób i w czasie umożliwiającym podjęcie adekwatnych działań przez Zamawiającego, </w:t>
      </w:r>
    </w:p>
    <w:p>
      <w:pPr>
        <w:pStyle w:val="Akapitzlist"/>
        <w:numPr>
          <w:ilvl w:val="0"/>
          <w:numId w:val="1"/>
        </w:numPr>
        <w:spacing w:lineRule="auto" w:line="264" w:before="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Zamawiającemu, na każde pisemne żądanie, wszelkich dokumentów związanych z realizacją Umowy oraz umowy o roboty budowlane,</w:t>
      </w:r>
    </w:p>
    <w:p>
      <w:pPr>
        <w:pStyle w:val="Akapitzlist"/>
        <w:numPr>
          <w:ilvl w:val="0"/>
          <w:numId w:val="1"/>
        </w:numPr>
        <w:spacing w:lineRule="auto" w:line="264" w:before="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okresowych sprawozdań z przebiegu realizacji Inwestycji, ze szczególnym uwzględnieniem ewentualnych zagrożeń w terminowości realizacji Inwestycji oraz wątpliwości w zakresie zgodności z przepisami prawa, wytycznymi, zasadami sztuki budowlanej i przedstawianie ich Zamawiającemu, w terminach wzajemnie uzgodnionych i umożliwiających podejmowanie stosownych działań zaradczych,</w:t>
      </w:r>
    </w:p>
    <w:p>
      <w:pPr>
        <w:pStyle w:val="Akapitzlist"/>
        <w:numPr>
          <w:ilvl w:val="0"/>
          <w:numId w:val="1"/>
        </w:numPr>
        <w:spacing w:lineRule="auto" w:line="264" w:before="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raportów z przebiegu realizacji Inwestycji dla Zamawiającego w terminach zgodnych z zawartą Umową,</w:t>
      </w:r>
    </w:p>
    <w:p>
      <w:pPr>
        <w:pStyle w:val="Akapitzlist"/>
        <w:numPr>
          <w:ilvl w:val="0"/>
          <w:numId w:val="1"/>
        </w:numPr>
        <w:spacing w:lineRule="auto" w:line="264" w:before="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okresu gwarancji i rękojmi; Inżynier Kontraktu zobowiązany będzie do prowadzenia przy udziale przedstawicieli Zamawiającego przeglądów gwarancyjnych. Zamawiający zakłada, że w okresie gwarancyjnym przynajmniej raz na poł roku dokonywane będą przeglądy stanu technicznego wybudowanych i przebudowanych obiektów i instalacji; w przypadku stwierdzenia usterek/wad objętych gwarancją lub rękojmią Inżynier Kontraktu zobowiązany będzie do wyegzekwowania ich napraw przez wykonawcę robót w ramach prowadzenia przeglądów gwarancyjnych. Inżynier Kontraktu zobowiązany jest do opracowania harmonogramu przeglądów, organizowanie przeglądów raz na pół roku. Przygotowanie dokumentacji po przeglądzie, kierowanie pism do wykonawcy o usunięcie usterek i (jeśli będzie taka potrzeba) - obsługa poodbiorowa - do terminów wygaśnięcia gwarancji i odbiorów pogwarancyjnych,</w:t>
      </w:r>
    </w:p>
    <w:p>
      <w:pPr>
        <w:pStyle w:val="Akapitzlist"/>
        <w:numPr>
          <w:ilvl w:val="0"/>
          <w:numId w:val="1"/>
        </w:numPr>
        <w:spacing w:lineRule="auto" w:line="264" w:before="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uzgodnionych z Zamawiającym dowodów odbioru technicznego (OT) i przekazywanie tych dokumentów do siedziby Zamawiającego wraz z oświadczeniem o usunięciu przez wykonawcę robót ewentualnych usterek stwierdzonych przy odbiorze w terminie dwóch miesięcy od daty przekazania Zamawiającemu protokołu odbioru końcowego,</w:t>
      </w:r>
    </w:p>
    <w:p>
      <w:pPr>
        <w:pStyle w:val="Akapitzlist"/>
        <w:numPr>
          <w:ilvl w:val="0"/>
          <w:numId w:val="1"/>
        </w:numPr>
        <w:spacing w:lineRule="auto" w:line="264" w:before="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i przedkładanie dokumentacji z powtórnego użycia, recyklingu przetwarzania lub składowania w sposób przyjazny dla środowiska naturalnego zbędnych lub pozostałych materiałów z prac budowlanych,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awa i obowiązki Stron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64" w:before="0" w:after="120"/>
        <w:ind w:left="703" w:hanging="70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Inżynier Kontraktu zobowiązuje się do wykonywania Umowy z należytą starannością dbając wyłącznie o ochronę interesu Zamawiającego, przestrzegając powszechnie obowiązujących przepisów, Polskich Norm, wiedzy i sztuki budowlanej, stosując się do wytycznych Zamawiającego.</w:t>
      </w:r>
    </w:p>
    <w:p>
      <w:pPr>
        <w:pStyle w:val="Akapitzlist"/>
        <w:spacing w:lineRule="auto" w:line="264" w:before="0" w:after="120"/>
        <w:ind w:left="703" w:hanging="70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Inżynier Kontraktu zobowiązuje się udzielać Zamawiającemu na bieżąco informacji w zakresie realizacji Inwestycji, oceniać poprawność i terminowość realizacji robót przez wykonawcę, utrwalać stan oraz jakość robót, jeżeli dostrzeże ich niezgodność z umową o roboty budowlane, przepisami prawa lub zasadami sztuki budowlanej. </w:t>
      </w:r>
    </w:p>
    <w:p>
      <w:pPr>
        <w:pStyle w:val="Akapitzlist"/>
        <w:spacing w:lineRule="auto" w:line="264" w:before="0" w:after="120"/>
        <w:ind w:left="703" w:hanging="70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Na zlecenie Zamawiającego Inżynier Kontraktu dokona dodatkowych sprawdzeń określonych elementów robót lub oceni zgodność w zakresie jakości lub ilości użytych materiałów przez wykonawcę, podwykonawcę lub inną osobę biorącą udział w realizacji Inwestycji oraz - jeżeli dostrzeże okoliczności, które mogą świadczyć o nienależytym wykonywaniu umowy o roboty budowlane lub innej umowy - niezwłocznie poinformuje o tym Zamawiającego. </w:t>
      </w:r>
    </w:p>
    <w:p>
      <w:pPr>
        <w:pStyle w:val="Akapitzlist"/>
        <w:spacing w:lineRule="auto" w:line="264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Zamawiający zobowiązuje się do stałej współpracy z Inżynierem Kontraktu, w tym do udzielania mu niezbędnych informacji oraz upoważnień.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64" w:before="0" w:after="120"/>
        <w:ind w:left="705" w:hanging="70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amawiający zobowiązuje się zapłacić Inżynierowi Kontraktu za należyte wykonanie Umowy wynagrodzenie w kwocie w wysokości [………………..] ([………………..] złotych) netto („</w:t>
      </w:r>
      <w:r>
        <w:rPr>
          <w:rFonts w:cs="Arial" w:ascii="Arial" w:hAnsi="Arial"/>
          <w:b/>
          <w:sz w:val="24"/>
          <w:szCs w:val="24"/>
        </w:rPr>
        <w:t>Wynagrodzenie</w:t>
      </w:r>
      <w:r>
        <w:rPr>
          <w:rFonts w:cs="Arial" w:ascii="Arial" w:hAnsi="Arial"/>
          <w:sz w:val="24"/>
          <w:szCs w:val="24"/>
        </w:rPr>
        <w:t xml:space="preserve">”). Wynagrodzenie obejmuje wykonywanie wszystkich czynności w zakresie Inwestycji. </w:t>
      </w:r>
    </w:p>
    <w:p>
      <w:pPr>
        <w:pStyle w:val="Akapitzlist"/>
        <w:spacing w:lineRule="auto" w:line="264" w:before="0" w:after="120"/>
        <w:ind w:left="703" w:hanging="70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Wynagrodzenie płatne jest na podstawie wystawianych przez Inżyniera Kontraktu faktur VAT w terminie 21 dni od dnia otrzymania prawidłowo wystawionej faktury. </w:t>
      </w:r>
    </w:p>
    <w:p>
      <w:pPr>
        <w:pStyle w:val="Default"/>
        <w:spacing w:lineRule="auto" w:line="276" w:before="0" w:after="53"/>
        <w:ind w:left="426" w:hanging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 xml:space="preserve">3.  Wartość wynagrodzenia za przedmiot umowy zostanie określona wskaźnikiem procentowym (w %) od wysokości kwoty netto faktury Wykonawcy robót </w:t>
      </w:r>
      <w:r>
        <w:rPr>
          <w:rFonts w:cs="Arial" w:ascii="Arial" w:hAnsi="Arial"/>
          <w:color w:val="000000"/>
        </w:rPr>
        <w:t>przedłożonej Zamawiającemu za dany okres rozliczeniowy i zaakceptowanej przez zamawiającego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Akapitzlist"/>
        <w:spacing w:lineRule="auto" w:line="264" w:before="0" w:after="120"/>
        <w:ind w:left="703" w:hanging="70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Wskaźnik procentowy (%) zostanie określony w następujący sposób: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wota netto wynagrodzenia Inżyniera wskazana w § 3 ust. 1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W(%)=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-------------------------------------------------------------------------------- x 100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wota netto wynagrodzenia wykonawcy robót wskazana w zawartej umowie (bez uwzględnienia późniejszych ewentualnych aneksów)</w:t>
      </w:r>
    </w:p>
    <w:p>
      <w:pPr>
        <w:pStyle w:val="Default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Łączne wynagrodzenie Inżyniera nie może przekroczyć zaakceptowanej kwoty określonej w ofercie.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Umowy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64" w:before="0" w:after="120"/>
        <w:ind w:left="703" w:hanging="70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Umowa zostaje zawarta na czas realizacji Inwestycji. Strony postanawiają, że przez realizację Inwestycji rozumieją okres od dnia zawarcia Umowy do dnia oddania do użytkowania ostatniego budynku, realizowanego w ramach Inwestycji, na podstawie ostatecznej i prawomocnej decyzji administracyjnej. Zdanie poprzednie nie dotyczy praw i obowiązków stron w zakresie udziału Inżyniera Kontraktu w przeglądach okresowych, gwarancyjnych, zgłaszania wad lub usterek oraz innych świadczeń wskazanych w Umowie wymagalnych po oddaniu do użytkowania ostatniego budynku w ramach Inwestycji. </w:t>
      </w:r>
    </w:p>
    <w:p>
      <w:pPr>
        <w:pStyle w:val="Akapitzlist"/>
        <w:spacing w:lineRule="auto" w:line="264" w:before="0" w:after="120"/>
        <w:ind w:left="703" w:hanging="70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Zamawiający uprawniony jest do zawieszenia wykonywania Umowy na okres nie dłuższy niż 6 (sześć) miesięcy. Zamawiający zobowiązany będzie poinformować o tym Inżyniera Kontraktu w formie pisemnej, jednocześnie wskazując przez jaki okres Umowa będzie zawieszona. </w:t>
      </w:r>
    </w:p>
    <w:p>
      <w:pPr>
        <w:pStyle w:val="Akapitzlist"/>
        <w:spacing w:lineRule="auto" w:line="264" w:before="0" w:after="120"/>
        <w:ind w:left="703" w:hanging="70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Zamawiającemu przysługuje prawo do wypowiedzenia Umowy z zachowaniem 2 (dwu) miesięcznego terminu wypowiedzenia. Wypowiedzenie dla wywołania skutku prawnego wymaga formy pisemnej. </w:t>
      </w:r>
    </w:p>
    <w:p>
      <w:pPr>
        <w:pStyle w:val="Akapitzlist"/>
        <w:spacing w:lineRule="auto" w:line="264" w:before="0" w:after="120"/>
        <w:ind w:left="703" w:hanging="70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Każda ze stron ma prawo wypowiedzieć Umowę z ważnych powodów z zachowaniem 3 (trzy) miesięcznego terminu wypowiedzenia. Wypowiedzenie dla wywołania skutku prawnego wymaga formy pisemnej.</w:t>
      </w:r>
    </w:p>
    <w:p>
      <w:pPr>
        <w:pStyle w:val="Akapitzlist"/>
        <w:spacing w:lineRule="auto" w:line="264" w:before="0" w:after="120"/>
        <w:ind w:left="703" w:hanging="70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trony zgodnie postanawiają, że w zakres części Wynagrodzenia wchodzi również wynagrodzenie za udział Inżyniera Kontraktu w postępowaniu przetargowym, którego celem jest wyłonienie generalnego wykonawcy. W przypadku, gdy generalny wykonawca zostanie zmieniony przez Zamawiającego, strony postanawiają, że Inżynierowi Kontraktu nie będzie przysługiwało dodatkowe wynagrodzenie za udział w przetargu w celu wyłonienia nowego generalnego wykonawcy i wynagrodzenie z tego tytułu będzie zawierać się w części Wynagrodzenia odpowiadającego kwocie należnej Inżynierowi Kontraktu za pełnienie swojej funkcji.</w:t>
      </w:r>
    </w:p>
    <w:p>
      <w:pPr>
        <w:pStyle w:val="Akapitzlist"/>
        <w:spacing w:lineRule="auto" w:line="264" w:before="0" w:after="120"/>
        <w:ind w:left="703" w:hanging="70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W przypadku wypowiedzenia Umowy przez którąkolwiek ze stron Inżynierowi Kontraktu przysługiwać będzie część Wynagrodzenia odpowiadająca faktycznie wykonanym przez niego czynnościom do dnia wygaśnięcia Umowy. 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odział prac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12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Inżynier Kontraktu wyznacza Kierownika Zespołu inspektorów nadzoru w osobie [……….] który będzie odpowiedzialny za realizację pra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Branżowymi inspektorami są: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robót ogólnobudowlanych w osobie [……..].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robót sanitarnych w osobie [……..].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robót elektrycznych w osobie [……..].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pektor nadzoru robót teletechnicznych w osobie [……..].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pektor nadzoru robót drogowych w osobie [……..]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wczość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4"/>
          <w:szCs w:val="24"/>
        </w:rPr>
        <w:t>Rozliczenia i sprawozdawczość z przebiegu prac zarówno w odniesieniu do całego projektu jak i poszczególnych zadań będą realizowane stosownie do postanowień Umowy oraz zgodnie z przepisami i zasadami prawa polskiego i Unii Europejskiej, a także udzielanymi na ich podstawie wytycznymi.</w:t>
        <w:tab/>
        <w:tab/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1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Strony postanawiają, że każda z nich może dochodzić naprawienia szkody w zakresie przekraczającym zastrzeżone w niniejszym paragrafie kary umowne. </w:t>
      </w:r>
    </w:p>
    <w:p>
      <w:pPr>
        <w:pStyle w:val="Normal"/>
        <w:spacing w:lineRule="auto" w:line="264" w:before="0" w:after="1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Inżynier Kontraktu zobowiązany będzie zapłacić Zamawiającemu karę umowną za rozwiązanie Umowy z przyczyn obciążających Inżyniera Kontraktu w kwocie w wysokości 20% Wynagrodzenia. </w:t>
      </w:r>
    </w:p>
    <w:p>
      <w:pPr>
        <w:pStyle w:val="Normal"/>
        <w:spacing w:lineRule="auto" w:line="264" w:before="0" w:after="1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Inżynier Kontraktu zobowiązany będzie zapłacić Zamawiającemu karę umowną w wysokości 5.000 zł (pięć tysięcy złotych) za każdy dzień naruszania Umowy, po wcześniejszym wezwaniu przez Zamawiającego Inżyniera Kontraktu do zaprzestania naruszania Umowy lub rozpoczęcia jej wykonywania i wyznaczeniu w tym celu terminu nie krótszego niż 7 (siedem) dni. Kara umowna wskazana w niniejszym ustępie należna jest za naruszenie Umowy w postaci: </w:t>
      </w:r>
    </w:p>
    <w:p>
      <w:pPr>
        <w:pStyle w:val="Normal"/>
        <w:spacing w:lineRule="auto" w:line="264" w:before="0" w:after="120"/>
        <w:ind w:left="141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naruszenie obowiązku informowania o wszelkich faktach mających znaczenie dla realizacji Inwestycji, a zwłaszcza o wszelkich zagrożeniach terminu zakończenia robót w sposób i w czasie umożliwiającym podjęcie adekwatnych działań przez Zamawiającego,</w:t>
      </w:r>
    </w:p>
    <w:p>
      <w:pPr>
        <w:pStyle w:val="Normal"/>
        <w:spacing w:lineRule="auto" w:line="264" w:before="0" w:after="1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niedochowanie obowiązku zapewnienia stałego nadzoru,</w:t>
      </w:r>
    </w:p>
    <w:p>
      <w:pPr>
        <w:pStyle w:val="Normal"/>
        <w:spacing w:lineRule="auto" w:line="264" w:before="0" w:after="120"/>
        <w:ind w:left="141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niedochowanie obowiązku w zakresie terminowego składania raportów i sprawozdań,</w:t>
      </w:r>
    </w:p>
    <w:p>
      <w:pPr>
        <w:pStyle w:val="Normal"/>
        <w:spacing w:lineRule="auto" w:line="264" w:before="0" w:after="120"/>
        <w:ind w:left="141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nieudostępnienie Zamawiającemu, na każde pisemne żądanie, wszelkich dokumentów związanych z realizacją Umowy w terminie przez niego wskazanym, nie krótszym niż 10 (dziesięć) dni, </w:t>
      </w:r>
    </w:p>
    <w:p>
      <w:pPr>
        <w:pStyle w:val="Normal"/>
        <w:spacing w:lineRule="auto" w:line="264" w:before="0" w:after="120"/>
        <w:ind w:left="1406" w:hanging="703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nie sporządzenie w terminie uzgodnionym z Zamawiającym dowodów odbioru technicznego (OT) jak również nieterminowe przekazanie tych dokumentów do siedziby Zamawiającego wraz z oświadczeniem o usunięciu przez wykonawcę ewentualnych usterek stwierdzonych przy odbiorze,</w:t>
      </w:r>
    </w:p>
    <w:p>
      <w:pPr>
        <w:pStyle w:val="Normal"/>
        <w:spacing w:lineRule="auto" w:line="264" w:before="0" w:after="120"/>
        <w:ind w:left="1406" w:hanging="703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nie przedłożenie zabezpieczenia należytego wykonania Umowy zgodnie z postanowieniem § 10 Umowy lub nie odnowienie tego zabezpieczenia jeżeli wygasło,</w:t>
      </w:r>
    </w:p>
    <w:p>
      <w:pPr>
        <w:pStyle w:val="Normal"/>
        <w:spacing w:lineRule="auto" w:line="264" w:before="0" w:after="0"/>
        <w:ind w:left="1410" w:hanging="705"/>
        <w:jc w:val="both"/>
        <w:rPr/>
      </w:pPr>
      <w:r>
        <w:rPr>
          <w:rFonts w:cs="Arial" w:ascii="Arial" w:hAnsi="Arial"/>
          <w:sz w:val="24"/>
          <w:szCs w:val="24"/>
        </w:rPr>
        <w:t>g)</w:t>
        <w:tab/>
        <w:t xml:space="preserve">nie dokonanie przeglądów gwarancyjnych oraz nie stawienie się w celu sprawdzenia wystąpienia wad lub usterek w ramach wykonanych robót po odebraniu robót od generalnego wykonawcy w terminie 7 (siedmiu) dni od dnia wezwania przez Zamawiającego.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rony oświadczają, że wykonywanie niniejszej Umowy jest ściśle uzależnione od postanowień umowy lub umów o roboty budowlane, jakie Zamawiający zamierza zawrzeć z generalnym wykonawcą robót. W konsekwencji strony zobowiązują się w razie zaistnienia takiej potrzeby podjąć negocjacje w celu zmiany Umowy poprzez dopasowanie jej terminu lub zakresu do prowadzonego postępowania inwestycyjnego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1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W sprawach nieuregulowanych Umową stosuje się odpowiednio przepisy Kodeksu cywilnego oraz prawa budowlanego.</w:t>
      </w:r>
    </w:p>
    <w:p>
      <w:pPr>
        <w:pStyle w:val="Normal"/>
        <w:spacing w:lineRule="auto" w:line="264" w:before="0" w:after="1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Sądem właściwym dla wszelkich sporów mogących wyniknąć z Umowy jest sąd miejscowo właściwy dla Zamawiającego. </w:t>
      </w:r>
    </w:p>
    <w:p>
      <w:pPr>
        <w:pStyle w:val="Normal"/>
        <w:spacing w:lineRule="auto" w:line="264" w:before="0" w:after="1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Strony ustalają następujące adresy do doręczeń:</w:t>
      </w:r>
    </w:p>
    <w:p>
      <w:pPr>
        <w:pStyle w:val="Normal"/>
        <w:spacing w:lineRule="auto" w:line="264" w:before="0" w:after="12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</w:r>
      <w:r>
        <w:rPr>
          <w:rFonts w:cs="Arial" w:ascii="Arial" w:hAnsi="Arial"/>
          <w:b/>
          <w:sz w:val="24"/>
          <w:szCs w:val="24"/>
          <w:u w:val="single"/>
        </w:rPr>
        <w:t>Zamawiając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64" w:before="0" w:after="120"/>
        <w:ind w:left="1413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ędzyzakładowa Spółdzielnia Mieszkaniowa Pracowników Służby Zdrowia w Zamościu, ul. Brzozowa 19 B, 22-400 Zamość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b)</w:t>
        <w:tab/>
      </w:r>
      <w:r>
        <w:rPr>
          <w:rFonts w:cs="Arial" w:ascii="Arial" w:hAnsi="Arial"/>
          <w:b/>
          <w:sz w:val="24"/>
          <w:szCs w:val="24"/>
          <w:u w:val="single"/>
        </w:rPr>
        <w:t>Inżynier Kontrakt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[……]</w:t>
      </w:r>
    </w:p>
    <w:p>
      <w:pPr>
        <w:pStyle w:val="Normal"/>
        <w:spacing w:lineRule="auto" w:line="264" w:before="0" w:after="1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Umowę sporządzono w trzech jednobrzmiących egzemplarzach, dwa egzemplarze dla Zamawiającego jeden dla Wykonawcy. </w:t>
        <w:tab/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:    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: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ami do Umowy są:</w:t>
      </w:r>
    </w:p>
    <w:p>
      <w:pPr>
        <w:pStyle w:val="Normal"/>
        <w:spacing w:lineRule="auto" w:line="264" w:before="0" w:after="120"/>
        <w:ind w:left="1416" w:hanging="711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a)</w:t>
        <w:tab/>
        <w:t>Informacja odpowiadająca aktualnemu odpisowi z KRS Zamawiającego,</w:t>
      </w:r>
    </w:p>
    <w:p>
      <w:pPr>
        <w:pStyle w:val="Normal"/>
        <w:spacing w:lineRule="auto" w:line="264" w:before="0" w:after="120"/>
        <w:ind w:left="1416" w:hanging="711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b)</w:t>
        <w:tab/>
        <w:t>Informacja odpowiadająca aktualnemu odpisowi z KRS Inżyniera Kontraktu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>c)</w:t>
        <w:tab/>
        <w:t>Umowa Wykonawcy wraz z Załącznikami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i/>
        <w:i/>
        <w:sz w:val="18"/>
        <w:szCs w:val="18"/>
      </w:rPr>
    </w:pPr>
    <w:r>
      <w:rPr>
        <w:rFonts w:eastAsia="Times New Roman" w:cs="Arial" w:ascii="Arial" w:hAnsi="Arial"/>
        <w:i/>
        <w:sz w:val="18"/>
        <w:szCs w:val="18"/>
      </w:rPr>
      <w:t xml:space="preserve">Inżynier Kontraktu w zakresie inwestycji polegającej na: „Budowie budynku mieszkalnego wielorodzinnego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i/>
        <w:i/>
        <w:sz w:val="18"/>
        <w:szCs w:val="18"/>
      </w:rPr>
    </w:pPr>
    <w:r>
      <w:rPr>
        <w:rFonts w:eastAsia="Times New Roman" w:cs="Arial" w:ascii="Arial" w:hAnsi="Arial"/>
        <w:i/>
        <w:sz w:val="18"/>
        <w:szCs w:val="18"/>
      </w:rPr>
      <w:t>wraz z garażami podziemnymi przy ul. Sikorskiego w Zamościu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szCs w:val="20"/>
      </w:rPr>
      <w:t>Znak sprawy: SM/8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Verdana" w:hAnsi="Verdana" w:cs="Verdana"/>
      <w:sz w:val="15"/>
      <w:szCs w:val="15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1020"/>
      <w:jc w:val="both"/>
    </w:pPr>
    <w:rPr>
      <w:rFonts w:ascii="Verdana" w:hAnsi="Verdana" w:cs="Verdana"/>
      <w:sz w:val="15"/>
      <w:szCs w:val="15"/>
    </w:rPr>
  </w:style>
  <w:style w:type="paragraph" w:styleId="Teksttreci">
    <w:name w:val="Tekst treści"/>
    <w:basedOn w:val="Normal"/>
    <w:qFormat/>
    <w:pPr>
      <w:keepNext w:val="true"/>
      <w:shd w:fill="FFFFFF" w:val="clear"/>
      <w:spacing w:lineRule="exact" w:line="277" w:before="300" w:after="0"/>
      <w:ind w:hanging="920"/>
      <w:jc w:val="both"/>
    </w:pPr>
    <w:rPr>
      <w:rFonts w:ascii="Arial" w:hAnsi="Arial" w:eastAsia="Times New Roman" w:cs="Arial"/>
      <w:color w:val="000000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Igor Bąkowski</dc:creator>
  <dc:description/>
  <cp:keywords/>
  <dc:language>en-US</dc:language>
  <cp:lastModifiedBy>ZDI Sp. z o.o.</cp:lastModifiedBy>
  <cp:lastPrinted>2020-01-16T11:21:00Z</cp:lastPrinted>
  <dcterms:modified xsi:type="dcterms:W3CDTF">2020-01-17T08:32:00Z</dcterms:modified>
  <cp:revision>46</cp:revision>
  <dc:subject/>
  <dc:title/>
</cp:coreProperties>
</file>