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Załącznik nr 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Wykonawca: ………………….</w:t>
      </w:r>
    </w:p>
    <w:p>
      <w:pPr>
        <w:pStyle w:val="Normal"/>
        <w:spacing w:lineRule="auto" w:line="264"/>
        <w:rPr>
          <w:rFonts w:ascii="Arial" w:hAnsi="Arial" w:cs="Arial"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lang w:val="pl-PL"/>
        </w:rPr>
        <w:t>(nazwa)</w:t>
      </w:r>
      <w:r>
        <w:rPr>
          <w:rFonts w:cs="Arial" w:ascii="Arial" w:hAnsi="Arial"/>
          <w:bCs/>
          <w:i/>
          <w:iCs/>
          <w:sz w:val="16"/>
          <w:szCs w:val="16"/>
          <w:vertAlign w:val="superscript"/>
          <w:lang w:val="pl-PL"/>
        </w:rPr>
        <w:t>1</w:t>
      </w:r>
    </w:p>
    <w:p>
      <w:pPr>
        <w:pStyle w:val="Normal"/>
        <w:spacing w:lineRule="auto" w:line="264"/>
        <w:rPr>
          <w:rFonts w:ascii="Arial" w:hAnsi="Arial" w:cs="Arial"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Adres Wykonawcy: …………………………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NIP: ……………………………………………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REGON: ………………………………………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16"/>
          <w:szCs w:val="16"/>
          <w:lang w:val="pl-PL"/>
        </w:rPr>
        <w:t>Tel: 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Adres e-mail: ……………………………</w:t>
      </w:r>
    </w:p>
    <w:p>
      <w:pPr>
        <w:pStyle w:val="TitlePg2"/>
        <w:spacing w:before="0" w:after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</w:p>
    <w:p>
      <w:pPr>
        <w:pStyle w:val="TitlePg2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Międzyzakładowa Spółdzielnia</w:t>
      </w:r>
    </w:p>
    <w:p>
      <w:pPr>
        <w:pStyle w:val="TitlePg2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Mieszkaniowa Pracowników </w:t>
      </w:r>
    </w:p>
    <w:p>
      <w:pPr>
        <w:pStyle w:val="TitlePg2"/>
        <w:spacing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Służby Zdrowia w Zamościu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FORMULARZ OFERTOWY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itlePg2"/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w przetargu na „Budowę budynku mieszkalnego wielorodzinnego przy                      ul. Sikorskiego w Zamościu”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anowni Państwo,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oświadczamy iż: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liśmy się i zrozumieliśmy wszystkie elementy Materiałów Przetargowych, w tym Instrukcję dla Oferentów i wzór umowy oraz przeprowadziliśmy wszelkie działania mające na celu oszacowanie kosztów i czasu realizacji prac i nie wnosimy ani nie będziemy wnosić żadnych roszczeń z tego tytułu. Przyjmujemy dokumenty ujęte w Materiałach Przetargowych bez zastrzeżeń oraz potwierdzamy, iż są one wystarczające dla skalkulowania Wynagrodzenia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my obecnie oraz będziemy posiadać przez cały czas realizacji Inwestycji niezbędną wiedzę, organizację, kadrę, środki finansowe konieczne do wykonania przedmiotu umowy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ejmujemy się zrealizować Inwestycję zgodnie z Materiałami Przetargowymi. Ponadto podejmujemy się zrealizować Inwestycję zgodnie ze wszelkimi adekwatnymi przepisami, normami, standardami i wiedzą techniczną, niezbędną do prawidłowej realizacji umowy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doświadczenie w realizacji podobnych inwestycji i znane nam są wymagania niezbędne do ukończenia Inwestycji. Zapoznaliśmy się ze wszelkimi szczegółowymi informacjami dotyczącymi Inwestycji, dokonaliśmy wizji lokalnej terenu, sprawdziliśmy dostęp do nieruchomości, otaczającą infrastrukturę oraz warunki komunikacji i transportu. Wszelkie powyższe informacje uwzględnione są w wynagrodzeni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Po zapoznaniu się z Materiałami Przetargowymi, dotyczącymi wykonania Inwestycji, oferujemy pełnienie pełnej obsługi procesu realizacji Inwestycji za wynagrodzenie całkowite: 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etto ………………………… zł (słownie:……..)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T ……%  ……………… (słownie: …………………………….)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utto ……………………….zł (słownie:………………………….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eklarujemy, że wszelkie prace, działania i obowiązki, które wynikają bezpośrednio jak i pośrednio (tzn. które mogły być przewidziane albo wywnioskowane na podstawie profesjonalnej wiedzy, doświadczenia i przy dołożeniu najwyższej staranności) z Materiałów Przetargowych i ze wszelkich innych odpowiednich przepisów i standardów, są ujęte w wynagrodzeni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uważamy się za związanych niniejszą ofertą w okresie wskazanym w Instrukcji Przetargowej tj. 30 dni.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adium w kwocie …………………………. Wnieśliśmy w dniu ………………… w formie …………………………..Potwierdzenie zostało dołączone do oferty.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rot wadium prosimy przelać na konto nr……………………….(w przypadku wpłaty wadium w formie pieniężnej).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mię i Nazwisko osoby wyznaczonej do kontaktów w sprawach przetargowych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deklarujemy, ż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a Oferta składana jest wyłącznie w naszym imieniu. Jesteśmy upoważnieni do podpisania niniejszej Oferty i nie istnieją żadne ograniczenia w dokumentach Spółki /Konsorcjum zabraniające nam podpisania niniejszej Ofert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a Oferta jest składana w dobrej wierze i nie istnieją żadne umowy ani powiązania z innymi osobami lub stronami składającymi oferty dla tego samej Inwestycj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my, iż przedmiot zamówienia zamierzamy wykonać sami/przy udziale podwykonawców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(zaznaczyć właściwe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emy do wiadomości, że Zamawiający nie jest zobowiązany do wyboru którejkolwiek oferty oraz może unieważnić przetarg w całości bez podania przyczyn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świadczam, że wypełniłem obowiązki informacyjne przewidziane w art. 13 lub art. 14 Rozporządzenia Parlamentu Europejskiego i rady (UE) 2016/679 z dnia 27 kwietnia 2016r. (dalej RODO) wobec osób fizycznych, od których dane osobowe bezpośrednio lub pośrednio pozyskałem w celu ubiegania się o udzielenie zamówienia. (W przypadku gdy wykonawca nie przekazuje danych osobowych innych niż bezpośrednio jego dotyczących lub zachodzi wyłączenie stosowania obowiązku informacyjnego stosowanie do art. 13 lub art. 14 ust 5 RODO treści oświadczenia Wykonawca nie składa (usuniecie treści oświadczenia poprzez jego wykreślenie)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pisano w …......................................, dnia ………………………. 2020 </w:t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ferent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i/>
          <w:sz w:val="16"/>
          <w:szCs w:val="16"/>
          <w:lang w:val="pl-PL"/>
        </w:rPr>
        <w:t xml:space="preserve">*1 – W przypadku oferty wspólnej należy wpisać dane wszystkich Wykonawców wspólnie składających ofertę. </w:t>
      </w:r>
    </w:p>
    <w:sectPr>
      <w:headerReference w:type="default" r:id="rId2"/>
      <w:footerReference w:type="default" r:id="rId3"/>
      <w:type w:val="nextPage"/>
      <w:pgSz w:w="11906" w:h="16838"/>
      <w:pgMar w:left="1361" w:right="144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eastAsia="Arial" w:cs="Arial" w:ascii="Arial" w:hAnsi="Arial"/>
        <w:i/>
        <w:sz w:val="18"/>
        <w:szCs w:val="18"/>
        <w:lang w:val="pl-PL" w:eastAsia="en-US"/>
      </w:rPr>
      <w:t xml:space="preserve"> </w:t>
    </w:r>
    <w:r>
      <w:rPr>
        <w:rFonts w:cs="Arial" w:ascii="Arial" w:hAnsi="Arial"/>
        <w:i/>
        <w:sz w:val="18"/>
        <w:szCs w:val="18"/>
        <w:lang w:val="pl-PL" w:eastAsia="en-US"/>
      </w:rPr>
      <w:t>„</w:t>
    </w:r>
    <w:r>
      <w:rPr>
        <w:rFonts w:cs="Arial" w:ascii="Arial" w:hAnsi="Arial"/>
        <w:i/>
        <w:sz w:val="18"/>
        <w:szCs w:val="18"/>
        <w:lang w:val="pl-PL" w:eastAsia="en-US"/>
      </w:rPr>
      <w:t xml:space="preserve">Budowa budynku mieszkalnego wielorodzinnego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cs="Arial" w:ascii="Arial" w:hAnsi="Arial"/>
        <w:i/>
        <w:sz w:val="18"/>
        <w:szCs w:val="18"/>
        <w:lang w:val="pl-PL" w:eastAsia="en-US"/>
      </w:rPr>
      <w:t>wraz z garażami podziemnymi przy ul. Sikorskiego w Zamościu”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cs="Arial" w:ascii="Arial" w:hAnsi="Arial"/>
        <w:i/>
        <w:sz w:val="18"/>
        <w:szCs w:val="18"/>
        <w:lang w:val="pl-PL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>Znak sprawy: SM/193/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9:00Z</dcterms:created>
  <dc:creator>User</dc:creator>
  <dc:description/>
  <cp:keywords/>
  <dc:language>en-US</dc:language>
  <cp:lastModifiedBy>ZDI Sp. z o.o.</cp:lastModifiedBy>
  <cp:lastPrinted>2015-04-27T14:48:00Z</cp:lastPrinted>
  <dcterms:modified xsi:type="dcterms:W3CDTF">2020-02-13T06:43:00Z</dcterms:modified>
  <cp:revision>12</cp:revision>
  <dc:subject/>
  <dc:title>OFERTA PRZETARGOWA</dc:title>
</cp:coreProperties>
</file>