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Załącznik nr 3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 xml:space="preserve">Wykonawca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i/>
          <w:iCs/>
          <w:sz w:val="16"/>
          <w:szCs w:val="16"/>
          <w:lang w:val="pl-PL"/>
        </w:rPr>
        <w:t>(nazwa i pieczęć):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iCs/>
          <w:sz w:val="24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pl-PL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4"/>
          <w:szCs w:val="22"/>
          <w:lang w:val="pl-PL"/>
        </w:rPr>
        <w:t>……………</w:t>
      </w:r>
      <w:r>
        <w:rPr>
          <w:rFonts w:cs="Arial" w:ascii="Arial" w:hAnsi="Arial"/>
          <w:bCs/>
          <w:sz w:val="24"/>
          <w:szCs w:val="22"/>
          <w:lang w:val="pl-PL"/>
        </w:rPr>
        <w:t>..</w:t>
      </w:r>
    </w:p>
    <w:p>
      <w:pPr>
        <w:pStyle w:val="Normal"/>
        <w:spacing w:lineRule="auto" w:line="264"/>
        <w:rPr>
          <w:rFonts w:ascii="Arial" w:hAnsi="Arial" w:cs="Arial"/>
          <w:bCs/>
          <w:sz w:val="24"/>
          <w:szCs w:val="22"/>
          <w:lang w:val="pl-PL"/>
        </w:rPr>
      </w:pPr>
      <w:r>
        <w:rPr>
          <w:rFonts w:cs="Arial" w:ascii="Arial" w:hAnsi="Arial"/>
          <w:bCs/>
          <w:sz w:val="24"/>
          <w:szCs w:val="22"/>
          <w:lang w:val="pl-PL"/>
        </w:rPr>
        <w:t>……………</w:t>
      </w:r>
      <w:r>
        <w:rPr>
          <w:rFonts w:cs="Arial" w:ascii="Arial" w:hAnsi="Arial"/>
          <w:bCs/>
          <w:sz w:val="24"/>
          <w:szCs w:val="22"/>
          <w:lang w:val="pl-PL"/>
        </w:rPr>
        <w:t>...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4"/>
          <w:szCs w:val="22"/>
          <w:lang w:val="pl-PL"/>
        </w:rPr>
      </w:pPr>
      <w:r>
        <w:rPr>
          <w:rFonts w:cs="Arial" w:ascii="Arial" w:hAnsi="Arial"/>
          <w:bCs/>
          <w:sz w:val="24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b/>
          <w:sz w:val="24"/>
          <w:szCs w:val="22"/>
          <w:lang w:val="pl-PL"/>
        </w:rPr>
        <w:t>FORMULARZ OFERTOWY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itlePg2"/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w przetargu na pełnienie funkcji Inżyniera Kontraktu w zakresie Inwestycji polegającej na „Budowie budynku mieszkalnego wielorodzinnego wraz z garażami podziemnymi  przy ul. Sikorskiego w Zamościu”.</w:t>
      </w:r>
    </w:p>
    <w:p>
      <w:pPr>
        <w:pStyle w:val="TitlePg2"/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itlePg2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– Międzyzakładowa Spółdzielnia Mieszkaniowa Pracowników Służby Zdrowia w Zamościu. 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anowni Państwo,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oświadczamy iż: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liśmy się i zrozumieliśmy wszystkie elementy Materiałów Przetargowych, w tym Instrukcję dla Oferentów i wzór umowy oraz przeprowadziliśmy wszelkie działania mające na celu oszacowanie kosztów i czasu realizacji prac i nie wnosimy ani nie będziemy wnosić żadnych roszczeń z tego tytułu. Przyjmujemy dokumenty ujęte w Materiałach Przetargowych bez zastrzeżeń oraz potwierdzamy, iż są one wystarczające dla skalkulowania Wynagrodzenia.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my obecnie oraz będziemy posiadać przez cały czas realizacji Inwestycji niezbędną wiedzę, organizację, kadrę, środki finansowe konieczne do wykonania przedmiotu umowy.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ejmujemy się zrealizować Inwestycję zgodnie z Materiałami Przetargowymi. Ponadto podejmujemy się zrealizować Inwestycję zgodnie ze wszelkimi adekwatnymi przepisami, normami, standardami i wiedzą techniczną, niezbędną do prawidłowej realizacji usługi.</w:t>
      </w:r>
    </w:p>
    <w:p>
      <w:pPr>
        <w:pStyle w:val="Normal"/>
        <w:spacing w:lineRule="auto" w:line="264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doświadczenie w realizacji podobnych inwestycji i znane nam są wymagania niezbędne do ukończenia Inwestycji. Zapoznaliśmy się ze wszelkimi szczegółowymi informacjami dotyczącymi Inwestycji, dokonaliśmy wizji lokalnej terenu, sprawdziliśmy dostęp do nieruchomości, otaczającą infrastrukturę oraz warunki komunikacji i transportu. Wszelkie powyższe informacje uwzględnione są w wynagrodzeni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zapoznaniu się z Materiałami Przetargowymi, dotyczącymi wykonania Inwestycji, oferujemy pełnienie pełnej obsługi procesu realizacji Inwestycji za wynagrodzenie całkowite: </w:t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ł + VAT (słownie: …………………………….</w:t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64"/>
        <w:ind w:left="36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Oświadczamy, iż posiadamy środki finansowe lub zdolność kredytową w kwocie nie mniejszej niż  …………….(300 000,00, 600 000,00, 900 000,00 PLN)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pl-PL"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pl-PL"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pl-PL" w:eastAsia="ar-SA"/>
        </w:rPr>
        <w:t>(wpisać wartość)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pl-PL" w:eastAsia="ar-SA"/>
        </w:rPr>
      </w:pPr>
      <w:r>
        <w:rPr>
          <w:rFonts w:cs="Arial" w:ascii="Arial" w:hAnsi="Arial"/>
          <w:sz w:val="22"/>
          <w:szCs w:val="22"/>
          <w:vertAlign w:val="superscript"/>
          <w:lang w:val="pl-PL" w:eastAsia="ar-SA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/>
        </w:rPr>
        <w:t xml:space="preserve">W kryterium zdolność techniczna i zawodowa oświadczamy, iż w </w:t>
      </w:r>
      <w:r>
        <w:rPr>
          <w:rFonts w:cs="Arial" w:ascii="Arial" w:hAnsi="Arial"/>
          <w:sz w:val="22"/>
          <w:szCs w:val="22"/>
          <w:lang w:val="pl-PL" w:eastAsia="ar-SA"/>
        </w:rPr>
        <w:t xml:space="preserve">okresie ostatnich 10 lat przed upływem terminu składania ofert zrealizowaliśmy …………………. (1, 2, 3 i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pl-PL" w:eastAsia="ar-SA"/>
        </w:rPr>
      </w:pPr>
      <w:r>
        <w:rPr>
          <w:rFonts w:eastAsia="Arial" w:cs="Arial" w:ascii="Arial" w:hAnsi="Arial"/>
          <w:sz w:val="22"/>
          <w:szCs w:val="22"/>
          <w:lang w:val="pl-PL" w:eastAsia="ar-S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pl-PL" w:eastAsia="ar-SA"/>
        </w:rPr>
        <w:t xml:space="preserve">(podać ilość)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pl-PL" w:eastAsia="ar-SA"/>
        </w:rPr>
      </w:pPr>
      <w:r>
        <w:rPr>
          <w:rFonts w:cs="Arial" w:ascii="Arial" w:hAnsi="Arial"/>
          <w:sz w:val="22"/>
          <w:szCs w:val="22"/>
          <w:vertAlign w:val="superscript"/>
          <w:lang w:val="pl-PL" w:eastAsia="ar-SA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więcej) usług Inżyniera Kontraktu, Inwestora Zastępczego (lub równoważne) wraz z nadzorem inwestorskim na inwestycjach</w:t>
      </w:r>
      <w:r>
        <w:rPr>
          <w:rFonts w:cs="Arial" w:ascii="Arial" w:hAnsi="Arial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sz w:val="22"/>
          <w:szCs w:val="22"/>
          <w:lang w:val="pl-PL" w:eastAsia="ar-SA"/>
        </w:rPr>
        <w:t>polegających na budowie budynku mieszkalnego wielorodzinnego. (dokładny opis inwestycji wskazaliśmy w załączniku nr 6 do instrukcji przetargowej „wykaz usług”).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eklarujemy, że wszelkie prace, działania i obowiązki, które wynikają bezpośrednio jak i pośrednio (tzn. które mogły być przewidziane albo wywnioskowane na podstawie profesjonalnej wiedzy, doświadczenia i przy dołożeniu najwyższej staranności) z Materiałów Przetargowych i ze wszelkich innych odpowiednich przepisów i standardów, są ujęte w wynagrodzeni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rażamy zgodę na utrzymanie ważności naszej Oferty do dnia 23.02.2020 r. i do upływu tego dnia pozostanie ona dla nas wiążąca oraz może zostać zatwierdzona w dowolnym czasie przed upływem tego termin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niejszym deklarujemy, że: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niejsza Oferta składana jest wyłącznie w naszym imieniu. Jesteśmy upoważnieni do podpisania niniejszej Oferty i nie istnieją żadne ograniczenia w dokumentach Spółki /Konsorcjum zabraniające nam podpisania niniejszej Ofert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niejsza Oferta jest składana w dobrej wierze i nie istnieją żadne umowy ani powiązania z innymi osobami lub stronami składającymi oferty dla tego samej Inwestycj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emy, iż przedmiot zamówienia zamierzamy wykonać sami/przy udziale podwykonawców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(zaznaczyć właściwe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emy do wiadomości, że Zamawiający nie jest zobowiązany do wyboru którejkolwiek oferty oraz może unieważnić przetarg w całości bez podania przyczyn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świadczam, że wypełniłem obowiązki informacyjne przewidziane w art. 13 lub art. 14 Rozporządzenia Parlamentu Europejskiego i rady (UE) 2016/679 z dnia 27 kwietnia 2016r. (dalej RODO) wobec osób fizycznych, od których dane osobowe bezpośrednio lub pośrednio pozyskałem w celu ubiegania się o udzielenie zamówienia. (W przypadku gdy wykonawca nie przekazuje danych osobowych innych niż bezpośrednio jego dotyczących lub zachodzi wyłączenie stosowania obowiązku informacyjnego stosowanie do art. 13 lub art. 14 ust 5 RODO treści oświadczenia Wykonawca nie składa (usuniecie treści oświadczenia poprzez jego wykreślenie)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Podpisano w …......................................, dnia ………………………. 2020 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Oferent</w:t>
      </w:r>
    </w:p>
    <w:sectPr>
      <w:headerReference w:type="default" r:id="rId2"/>
      <w:footerReference w:type="default" r:id="rId3"/>
      <w:type w:val="nextPage"/>
      <w:pgSz w:w="11906" w:h="16838"/>
      <w:pgMar w:left="1361" w:right="144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  <w:r>
      <w:rPr>
        <w:rStyle w:val="PageNumber"/>
        <w:rFonts w:cs="Arial" w:ascii="Arial" w:hAnsi="Arial"/>
        <w:sz w:val="16"/>
        <w:szCs w:val="16"/>
        <w:lang w:val="pl-PL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  <w:lang w:val="pl-PL" w:eastAsia="en-US"/>
      </w:rPr>
    </w:pPr>
    <w:r>
      <w:rPr>
        <w:rFonts w:cs="Arial" w:ascii="Arial" w:hAnsi="Arial"/>
        <w:i/>
        <w:sz w:val="18"/>
        <w:szCs w:val="18"/>
        <w:lang w:val="pl-PL" w:eastAsia="en-US"/>
      </w:rPr>
      <w:t xml:space="preserve">Inżynier Kontraktu w zakresie inwestycji polegającej na: „Budowie budynku mieszkalnego wielorodzinnego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  <w:lang w:val="pl-PL" w:eastAsia="en-US"/>
      </w:rPr>
    </w:pPr>
    <w:r>
      <w:rPr>
        <w:rFonts w:cs="Arial" w:ascii="Arial" w:hAnsi="Arial"/>
        <w:i/>
        <w:sz w:val="18"/>
        <w:szCs w:val="18"/>
        <w:lang w:val="pl-PL" w:eastAsia="en-US"/>
      </w:rPr>
      <w:t>wraz z garażami podziemnymi przy ul. Sikorskiego w Zamościu”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i/>
        <w:i/>
        <w:sz w:val="18"/>
        <w:szCs w:val="18"/>
        <w:lang w:val="pl-PL" w:eastAsia="en-US"/>
      </w:rPr>
    </w:pPr>
    <w:r>
      <w:rPr>
        <w:rFonts w:cs="Arial" w:ascii="Arial" w:hAnsi="Arial"/>
        <w:i/>
        <w:sz w:val="18"/>
        <w:szCs w:val="18"/>
        <w:lang w:val="pl-PL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>Znak sprawy: SM/86/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9:00Z</dcterms:created>
  <dc:creator>User</dc:creator>
  <dc:description/>
  <cp:keywords/>
  <dc:language>en-US</dc:language>
  <cp:lastModifiedBy>ZDI Sp. z o.o.</cp:lastModifiedBy>
  <cp:lastPrinted>2015-04-27T14:48:00Z</cp:lastPrinted>
  <dcterms:modified xsi:type="dcterms:W3CDTF">2020-01-17T07:17:00Z</dcterms:modified>
  <cp:revision>10</cp:revision>
  <dc:subject/>
  <dc:title>OFERTA PRZETARGOWA</dc:title>
</cp:coreProperties>
</file>