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ab/>
        <w:tab/>
        <w:tab/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lineRule="atLeast" w:line="170"/>
        <w:rPr>
          <w:rFonts w:cs="Times New Roman"/>
          <w:szCs w:val="20"/>
        </w:rPr>
      </w:pPr>
      <w:r>
        <w:rPr>
          <w:rFonts w:cs="Times New Roman"/>
          <w:szCs w:val="20"/>
        </w:rPr>
        <w:t>......................................................................                                            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rFonts w:cs="Times New Roman"/>
          <w:sz w:val="18"/>
          <w:szCs w:val="18"/>
        </w:rPr>
        <w:t xml:space="preserve">(imię i nazwisko składającego deklarację)  </w:t>
      </w:r>
      <w:r>
        <w:rPr>
          <w:rFonts w:cs="Times New Roman"/>
          <w:szCs w:val="20"/>
        </w:rPr>
        <w:t xml:space="preserve">                                                                     </w:t>
      </w:r>
      <w:r>
        <w:rPr>
          <w:rFonts w:cs="Times New Roman"/>
          <w:sz w:val="18"/>
          <w:szCs w:val="18"/>
        </w:rPr>
        <w:t xml:space="preserve">(miejscowość i data)  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</w:t>
      </w:r>
    </w:p>
    <w:p>
      <w:pPr>
        <w:pStyle w:val="Normal"/>
        <w:spacing w:lineRule="atLeast" w:line="170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</w:t>
      </w:r>
    </w:p>
    <w:p>
      <w:pPr>
        <w:pStyle w:val="Normal"/>
        <w:spacing w:lineRule="atLeast" w:line="170"/>
        <w:rPr/>
      </w:pPr>
      <w:r>
        <w:rPr>
          <w:rFonts w:eastAsia="Times New Roman" w:cs="Times New Roman"/>
          <w:sz w:val="18"/>
          <w:szCs w:val="18"/>
        </w:rPr>
        <w:t xml:space="preserve">                    </w:t>
      </w:r>
      <w:r>
        <w:rPr>
          <w:rFonts w:cs="Times New Roman"/>
          <w:sz w:val="18"/>
          <w:szCs w:val="18"/>
        </w:rPr>
        <w:t>( adres zamieszkania)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EKLARACJA O DOCHODACH GOSPODARSTWA DOMOWEGO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okres……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rFonts w:cs="Times New Roman"/>
          <w:sz w:val="22"/>
          <w:szCs w:val="22"/>
        </w:rPr>
        <w:t>( trzech miesięcy kalendarzowych poprzedzających dzień złożenia wniosku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świadczam, że moje gospodarstwo domowe składa się z następujących osób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Imię i nazwisko wnioskodawcy: ..................................................................................................................................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data urodzenia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Imię i nazwisko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stopień pokrewieństwa z wnioskodawcą............................................................. data urodzenia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Imię i nazwisko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 xml:space="preserve">stopień pokrewieństwa z wnioskodawcą............................................................. data urodzenia..................................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Imię i nazwisko: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 xml:space="preserve">stopień pokrewieństwa z wnioskodawcą............................................................. data urodzenia...................................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Imię i nazwisko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 xml:space="preserve">stopień pokrewieństwa z wnioskodawcą............................................................. data urodzenia..................................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Imię i nazwisko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 xml:space="preserve">stopień pokrewieństwa z wnioskodawcą............................................................. data urodzenia..................................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 Imię i nazwisko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stopień pokrewieństwa z wnioskodawcą............................................................. data urodzenia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 Imię i nazwisko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stopień pokrewieństwa z wnioskodawcą............................................................. data urodzenia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 Imię i nazwisko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stopień pokrewieństwa z wnioskodawcą............................................................. data urodzenia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 Imię i nazwisko: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stopień pokrewieństwa z wnioskodawcą............................................................. data urodzenia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świadczam, że w podanym wyżej okresie dochody moje i wymienionych wyżej kolejno członków mojego gospodarstwa domowego wyniosły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4906"/>
        <w:gridCol w:w="2409"/>
        <w:gridCol w:w="2552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.p.*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iejsce pracy lub nauki**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Źródło dochodu**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sokość dochodu w zł.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uma dochodów członków gospodarstwa domowego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Wysokość średniego miesięcznego dochodu 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2"/>
          <w:szCs w:val="22"/>
        </w:rPr>
        <w:t>na jednego członka gospodarstwa domowego wynosi</w:t>
      </w:r>
      <w:r>
        <w:rPr>
          <w:rFonts w:cs="Times New Roman"/>
          <w:sz w:val="22"/>
          <w:szCs w:val="22"/>
        </w:rPr>
        <w:t xml:space="preserve">: </w:t>
      </w:r>
      <w:r>
        <w:rPr>
          <w:rFonts w:cs="Times New Roman"/>
          <w:b/>
          <w:sz w:val="22"/>
          <w:szCs w:val="22"/>
        </w:rPr>
        <w:t>............................................................................................ zł,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ESTEM ŚWIADOMY ODPOWIEDZIALNOŚCI KARNEJ ZA ZŁOŻENIE FAŁSZYWEGO OŚWIADCZENIA</w:t>
      </w:r>
    </w:p>
    <w:p>
      <w:pPr>
        <w:pStyle w:val="Normal"/>
        <w:ind w:left="6381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left="6381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81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/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podpis składającego deklarację 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*   Podać liczbę porządkową według osób wymienionych w pierwszej tabeli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** Wymienić oddzielnie każde miejsce pracy i źródło dochodu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794" w:right="707" w:gutter="0" w:header="0" w:top="369" w:footer="0" w:bottom="2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rif">
    <w:altName w:val="Times New Roman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erif;Times New Roman" w:hAnsi="serif;Times New Roman" w:cs="serif;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1:03:00Z</dcterms:created>
  <dc:creator>Arkadiusz Janeczek</dc:creator>
  <dc:description/>
  <dc:language>en-US</dc:language>
  <cp:lastModifiedBy/>
  <cp:lastPrinted>2021-02-25T11:36:00Z</cp:lastPrinted>
  <dcterms:modified xsi:type="dcterms:W3CDTF">2021-06-15T12:02:24Z</dcterms:modified>
  <cp:revision>4</cp:revision>
  <dc:subject/>
  <dc:title/>
</cp:coreProperties>
</file>